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шение жюр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о присуждении мест</w:t>
      </w:r>
      <w:r>
        <w:rPr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униципального этапа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ластного конкурса  «Спасение на пожар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6-8 лет</w:t>
      </w:r>
    </w:p>
    <w:tbl>
      <w:tblPr>
        <w:tblW w:w="100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703"/>
        <w:gridCol w:w="2976"/>
        <w:gridCol w:w="850"/>
        <w:gridCol w:w="2835"/>
        <w:gridCol w:w="1276"/>
      </w:tblGrid>
      <w:tr>
        <w:trPr>
          <w:trHeight w:val="13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Ф.И.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У,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 xml:space="preserve">именова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имечание</w:t>
            </w:r>
          </w:p>
        </w:tc>
      </w:tr>
      <w:tr>
        <w:trPr>
          <w:trHeight w:val="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угушев Дина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Старые Бурасы»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Важная профессия – пожар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место</w:t>
            </w:r>
          </w:p>
        </w:tc>
      </w:tr>
      <w:tr>
        <w:trPr>
          <w:trHeight w:val="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антух Дени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Старые Бурасы»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асный огон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место </w:t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рюков Иго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Казанла»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Помощь ид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арушкина Олес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Сухой Карабулак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Пожар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перян Пол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Старые Бурасы»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Пожарный – опасная профе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9-12 лет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3"/>
        <w:gridCol w:w="2976"/>
        <w:gridCol w:w="851"/>
        <w:gridCol w:w="2835"/>
        <w:gridCol w:w="1276"/>
      </w:tblGrid>
      <w:tr>
        <w:trPr>
          <w:trHeight w:val="2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,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менова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еркова Екатер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арые Бурасы»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ы могут быть опасны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аев Арт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арые Бурасы»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те с огнем осторожны всег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шев Фаи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Яковлевка» 6 «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жарный – профессия смелы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суков Русла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Стригай», 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ател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гунова Пол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Вяз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ри мне жиз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Але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Стригай», 3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помогу тебе,  Бемб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а Эвел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.п. Базарный Карабулак», 4 «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егите лес от ог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а Вер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с.Сухой Карабулак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ибо за то, что Вы есть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чанова Зал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арые Бурасы»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нь разруши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ков Дами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арые Бурасы»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жарный – профессия смелы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а Пол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Алексеевка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жар в лес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никова Елизаве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им.Героя Советского Союза Н.Д.Павлова с.Березовка», 4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федова Юлиа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им.Героя Советского Союза Н.Д.Павлова с.Березовка», 5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федова Юлиа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им.Героя Советского Союза Н.Д.Павлова с.Березовка», 5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фонова Людмил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им.Героя Советского Союза Н.Д.Павлова с.Березовка», 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хманов Русла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Стригай», 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гнувший в огон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ушина Маргари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им.Героя Советского Союза Н.Д.Павлова с.Березовка», 6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природы от пожа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ова Елизаве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им.Героя Советского Союза Н.Д.Павлова с.Березовка», 6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м природу от пожа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житов Русла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Стригай», 6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ите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житов Русла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Стригай», 6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гин Кирил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Стригай», 6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спич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Ники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Своб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гина Кар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.п. Базарный Карабулак», 5 «а»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жар в дом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валова Юл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.п. Базарный Карабулак», 5 «а»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легкий труд спасат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 Первая, Ханенёвка», 6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ение на пож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ш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ся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 Первая  Ханенёвка» ,  6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гите прир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Ксения Алексе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Стригай», 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к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Верон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Стригай», 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ова Дарь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Первая Ханеневка»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ение на пож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гушева Лейся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Первая Ханеневка»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гите прир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а Виктор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.п. Базарный Карабулак», 7 «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яжелые буд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ханян Е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.п. Базарный Карабулак», 6 «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оставляйте огонь без присмот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Дар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.п. Базарный Карабулак», 8 «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ите д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нышова Оль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арые Бурасы»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нь опасная иг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ултна Ал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арые Бурасы»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нь ошибок не проща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аров Дмитр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арые Бурасы»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ЧС на страже жиз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 Ил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Своб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Ром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Своб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-16 лет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3"/>
        <w:gridCol w:w="2977"/>
        <w:gridCol w:w="851"/>
        <w:gridCol w:w="2835"/>
        <w:gridCol w:w="1275"/>
      </w:tblGrid>
      <w:tr>
        <w:trPr>
          <w:trHeight w:val="1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,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менова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кина Ан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Хватов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и ждут нашей помощ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а Анаста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Своб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лова Виктор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Хватов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нь забирает вс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Макси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Казанла»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й, бе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а Ма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Свободн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на пожар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дин Ники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арые Бурасы»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ЧС Росс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р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.п. Базарный Карабулак», 8 «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егите лес от пожар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ныкина Виктор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ООШ с. Первая Ханенёвка»,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к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ныкина Виктор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Первая Ханеневка»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к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Евг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.п. Базарный Карабулак», 9 «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жарная дружи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 Иго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Алексеевка, 9 «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ение животных на пожар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 Иго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Алексеевка, 9 «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ребенка в надежных рука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4:00Z</dcterms:created>
  <dc:creator>Kozlenkova</dc:creator>
  <dc:description/>
  <dc:language>en-US</dc:language>
  <cp:lastModifiedBy>adm</cp:lastModifiedBy>
  <dcterms:modified xsi:type="dcterms:W3CDTF">2015-10-21T07:14:00Z</dcterms:modified>
  <cp:revision>2</cp:revision>
  <dc:subject/>
  <dc:title/>
</cp:coreProperties>
</file>