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ведению мероприятий, посвященные 1 сентября 2015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95"/>
        <w:gridCol w:w="1923"/>
        <w:gridCol w:w="1621"/>
        <w:gridCol w:w="1922"/>
        <w:gridCol w:w="222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№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О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Время и мест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Кол-во участник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Ответственны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Дежурные по школе ФИ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МБОУ «СОШ №1 р/п Базарный Карабулак»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кольный двор, 1 сентября в 9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5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Козырева  Ольга  Петровн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гарев С.А., Борисов И.А., Шевченко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липпова М.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МБОУ «СОШ №2 р/п Базарный Карабулак»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.00 Площадь перед школо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1450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Михайлова Марина Вячеславовн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ихайлова М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ернышов М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МБОУ «СОШ п. Свободный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ремя: 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есто проведения: территория школ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5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Костина Наталья Владимировн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Шолотова Т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Федорин С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Кульков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Орлова О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Серебрякова Н.А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МБОУ «СОШ   с. Хватовка»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9.00 часов,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6"/>
              </w:rPr>
              <w:t>Спирлиева Наталья Юрь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Лазарев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Коротин С.А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Чумаков С.  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в А. 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МБОУ «СОШ с. Алексеевк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.00 школьный дво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6"/>
              </w:rPr>
              <w:t>Горбунова Наталья Евгень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Жедунов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лохов Р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БОУ «СОШ им. Н.Д. Павлова  с. Березовк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портивный зал в 9ч.00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вшова Галина Александр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лексушин А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Ковшов А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МБОУ «СОШ с. Большая Чечуйк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-00,  школьный дво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инькова Марина Алексе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едоров В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ЛевонисовВ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МБОУ «СОШ с. Вязовк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.00 осно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кол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аркова Любовь Виктор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ерова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ерова Т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МБОУ «СОШ с. Ивановк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кольный д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иливанова Татьяна Анатоль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иливан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ерасимов П.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БОУ «СОШ им. Н.И. Полещикова  с. Казанл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.00 школьный двор, кабине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узаркина Светлана Никола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Ермишкин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ракина Т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МБОУ «ООШ с. Ключи»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.00, площадка перед школо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рошина Ольга Ефим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Кузнецова Н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рошин С,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БОУ «СОШ им. И.Н. Сытов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с. Липовк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9:00, перед зданием школы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окторова Татьяна Серге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Еремин А.Е., ХарченкоА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БОУ «СОШ им. Н.С.Маркелова с. Максимовк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.00ч школьный дво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имонова Елена Никола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Абрамов В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ван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пух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виридова К.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МБОУ «ООШ с. Старая Жуковка»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.00 ч.  Актовый зал школ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Хителевская Татьяна Петровн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гон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авелье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ухоручки А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МБОУ «СОШ с. Сухой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Карабулак»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9:00 школьный дво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енисова Антонина Александр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дриянова Ю.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ибанов А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МБОУ «СОШ с. Стригай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9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кольный двор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вдокимова Юлия Владимир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смач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зру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атюков А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МБОУ «СОШ с. Старые Бурасы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.00, школьный двор или спортивный за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удина Ирина Александр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Л.В.Былинк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.Н.Зарь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.С.Серебря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.А.Палагина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МБОУ «ООШ с. Тепляковк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9:00 школьный дво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рпунина Алла Виктор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арыгин С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МБОУ «СОШ с. Шняево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 00 Площадка перед школой (если дождь, то спортзал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нжаева Галина Василь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льков И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молькин С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МБОУ «СОШ с. Яковлевка»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:00 пришкольная площадк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алихова Венера Рашид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угушева Л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угушев Х.Ю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угушева Л.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МБОУ «ООШ с. Большой Содом»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:00 пришкольная площад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6"/>
              </w:rPr>
              <w:t>Сенина Оксана Владимир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ржакова Л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ржакова А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МБОУ «ООШ с. Большая Гусих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.0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кольный дво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100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алышева Галина Павл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шматов Я. 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пиридонова Н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МБОУ «НОШ с. Первая Ханеневка»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.0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кольный дво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крягина Татьяна Анатоль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амаева Н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МБОУ «ООШ с. Репьевка»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.0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кольный дво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Шевердина Галина Александ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евердин Д.Д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34:00Z</dcterms:created>
  <dc:creator>Kozlenkova</dc:creator>
  <dc:description/>
  <dc:language>en-US</dc:language>
  <cp:lastModifiedBy>adm</cp:lastModifiedBy>
  <dcterms:modified xsi:type="dcterms:W3CDTF">2015-09-03T08:34:00Z</dcterms:modified>
  <cp:revision>2</cp:revision>
  <dc:subject/>
  <dc:title/>
</cp:coreProperties>
</file>