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Поисковые отряды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го проекта «Летопись Победы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азарно-Карабулак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97"/>
        <w:gridCol w:w="703"/>
        <w:gridCol w:w="3890"/>
        <w:gridCol w:w="868"/>
        <w:gridCol w:w="2685"/>
      </w:tblGrid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 уч-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ответственных</w:t>
            </w:r>
          </w:p>
        </w:tc>
      </w:tr>
      <w:tr>
        <w:trPr>
          <w:trHeight w:val="18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р.п. Б.Карабул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кин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улюкина Ю.А.,учитель  английского языка, кл. руководитель 6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кина Е.С., учитель математики, кл. руководитель 6б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юева Е.Г., учитель биологии, кл. руководитель 7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ина Т.А.,учитель русского языка и литературы, кл. руководитель 7б</w:t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Серг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ва А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ндр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зенидзе Ла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Анастас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ва Кс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астас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ва Анге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кова Екате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н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ли Анге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Д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 Б.Карабул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М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лена Валерьевна</w:t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 Даниил Вячеслав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италий Владим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Иван Алекс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икита Серг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Анастасия Владими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Павел Алекс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Любовь Олег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Анастасия Алекс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аков Роман Владим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Максим Серг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Виктория Вита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 Сергей Викто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ин Даниил Павл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Данила Серг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 Андрей Олег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Дмитрий  Ром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Виктория Александ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«А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Алексеевк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 «Поис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Анастас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ова Е.А., учитель истории и обществозн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Е.С., учитель истории и обществозн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О.А., учитель технологии и ИЗ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Г.В., учитель математики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Надеж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золов Алекс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цова М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кин Андр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Да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А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По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настас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а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нова Со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ООШ с.Берёзов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евская Викто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нтинова С.А.учитель географии, Усачева Т.Е. учитель истории, Старостина В.В. учитель математики.</w:t>
            </w:r>
          </w:p>
        </w:tc>
      </w:tr>
      <w:tr>
        <w:trPr>
          <w:trHeight w:val="1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ов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М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ола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Кирил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Макси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зова А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ов Макси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евская Да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лади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нёв Матв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а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Александ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Влади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Иванов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ин Ники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.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вановаТ.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шова Вале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р Степ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 Ив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Ники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кий Дани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ская Мила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ани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кате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Светла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Дани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с. Казанл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отряд «Искатели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кина Кс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кина Лариса Петровна учитель географии</w:t>
            </w:r>
          </w:p>
        </w:tc>
      </w:tr>
      <w:tr>
        <w:trPr>
          <w:trHeight w:val="1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кина Елиза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Никола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ёнов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Вла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жева Алё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кин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унёв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ООШ с. Ключи»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Ан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 Лиля Рифгатьевна</w:t>
            </w:r>
          </w:p>
        </w:tc>
      </w:tr>
      <w:tr>
        <w:trPr>
          <w:trHeight w:val="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азиянова Оле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ану Ники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енсаль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чанин Макси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ёв Никола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 Ант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ев Да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А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леева Ан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МБОУ «СОШ с. Максимовка»</w:t>
            </w:r>
          </w:p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Поисковый отряд «Поколение-21 в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Клопова Ан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С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Куприянова Е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Сокуров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Евграшин Ил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Дерезюк Кирил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Брызгалин Ил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Оклей Валер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Александрова Елиза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Ершов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Абрамов Вла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«СОШ с. Липовка»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отряда «Поиск»</w:t>
            </w:r>
          </w:p>
          <w:p>
            <w:pPr>
              <w:pStyle w:val="Style15"/>
              <w:rPr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медова Тянзи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Татьяна Васильевна, учитель истор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устин Олег Васильевич, учитель истории</w:t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ёва Натал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ёнкова Да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ании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 Руст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й Алекс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ёмин Вади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Макси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рина Аль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Аль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айкина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Пав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ивалиев Макси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 Свободный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 Екатерина Андреевн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 и обществознания</w:t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нге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Окса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Светла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ина Га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Да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Ю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айлов Ант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даев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Викто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 с.Б.Содо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Макси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а Ольга Васильевна</w:t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По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ге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а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Серг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Иго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Стригай»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Анге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Нина Александровна, заместитель директора по воспитательной работе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гунев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Эльв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яева Да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Анастас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с Эдга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н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ов Вади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ркина Натал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Сухой Карабулак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с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анова Ан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Татьяна Васильевна учитель технологии, руководитель кружка «Твори добро»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Наталья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ук Вла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А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Ири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ушкина Диа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Виктор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ов Никит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рте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Михаи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Тепляков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венкова Е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н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е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Маргарита Сергее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деж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акси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Андр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кина Кс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Пе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 Кирил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Тать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Тать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Дани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ООШ с.Первая  Ханенев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 Дарья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околова Светлана  Васильевна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ушева  Лейсян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лова  Юлия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ныкина  Виктория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ушев  Ильдар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маева  Гюзель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Б. Чечуйк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Кристин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ина Любовь Николаевна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ле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кина Александ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 Ив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Ники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Екате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Серг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 Алекс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н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А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Яковлев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Алс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Наиля Мусиновна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Дина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рина Дина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Ильна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ев Исл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рин Шам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Ру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рина Мерь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 Илья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ев Илья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6"/>
              </w:rPr>
              <w:t>МБОУ «СОШ с. Шняе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рин Сулейм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ариса Михайло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руководитель кружка «Юный патриот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ина Валентина Петро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, руководитель волонтерского отряда «Маяк»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кин Серг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сланов На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ягина А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угаев Ром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кин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еев Ил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ева А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рин Рин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ырин Серг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ева Оль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ева Ан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М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сланова Наи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ева М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ева Диа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6"/>
              </w:rPr>
              <w:t>МБОУ «СОШ с. Старые Бурас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Ганиря Гамид кыз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илина Людмила Владимиро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ина Наталья Владимировна учитель  географии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усенко Алексей Евгень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зенидзе Роман Алекс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Владимир Александ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ева Наталья Алекс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Вадим Александ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Юлия Александ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Татьяна Иван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Ирина Андр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ищев Андрей Александ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Анастасия Александ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Александр Алекс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урин Ильгиз Ринат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рсков Антон Игор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ьков Алексей Владим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илин Артём Серг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>МБОУ «СОШ с. Вязов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 Андр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Валентина Геннадье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але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Пол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икт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М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 Да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аков Влади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алуева Кс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>МБОУ «СОШ   с. Хватов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Максим Владим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ера Валерьевна, зам по В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Татьяна Васильевна, уч. истории и обществознания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 Оксана Геннадьев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Дмитрий Александ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 Валерий Александ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чков Максим Дмитри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исова Юлия Александр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Владислав Алекс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рина Серг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нина Валентина Алекс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ёв Антон Алекс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Денис Владим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Виктория Юсупбек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йчева Наталья Юрьев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>МБОУ «ООШ с. Большая Гусих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мова Натал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матов Яшар Шералиевич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 На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ина Викто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Ма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Иго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>МБОУ «ООШ с. Старая Жуков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Кирил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Татьяна Филипповна учитель химии и биологи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ова Татьяна Николаевна учитель английского языка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Алекс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аташ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дымов Макси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ков Кирил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 Ил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кова Над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беогенова Ками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>МБОУ «ООШ с. Репьев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дин Никита Дмитри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Эльмира Рифатьевна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ева Дина Мунировна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ева Ильвира Рафаи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Алсу Рифат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Динара Рави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 Салават Рашид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итова Александра Радик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 Александр Александ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Рузалия Гаяз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ин Сергей Серг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ндрей Сергее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Анастасия Алексе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 Рамазан Ринад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ева Альфия Раисо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6:00Z</dcterms:created>
  <dc:creator>Горбунова</dc:creator>
  <dc:description/>
  <dc:language>en-US</dc:language>
  <cp:lastModifiedBy>user</cp:lastModifiedBy>
  <cp:lastPrinted>2015-02-11T14:34:00Z</cp:lastPrinted>
  <dcterms:modified xsi:type="dcterms:W3CDTF">2015-04-03T08:26:00Z</dcterms:modified>
  <cp:revision>2</cp:revision>
  <dc:subject/>
  <dc:title/>
</cp:coreProperties>
</file>