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Style20"/>
        <w:jc w:val="right"/>
        <w:rPr/>
      </w:pPr>
      <w:r>
        <w:rPr>
          <w:rFonts w:eastAsia="Calibri"/>
          <w:szCs w:val="24"/>
          <w:lang w:eastAsia="en-US"/>
        </w:rPr>
        <w:t xml:space="preserve">к приказу управления образования </w:t>
      </w:r>
    </w:p>
    <w:p>
      <w:pPr>
        <w:pStyle w:val="Style2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администрации Базарно-Карабулакского </w:t>
      </w:r>
    </w:p>
    <w:p>
      <w:pPr>
        <w:pStyle w:val="Style2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ого района</w:t>
      </w:r>
    </w:p>
    <w:p>
      <w:pPr>
        <w:pStyle w:val="Style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140 от 07.07.201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Style20"/>
        <w:jc w:val="center"/>
        <w:rPr/>
      </w:pPr>
      <w:r>
        <w:rPr>
          <w:b/>
        </w:rPr>
        <w:t>о  муниципальном этапе</w:t>
      </w:r>
      <w:r>
        <w:rPr>
          <w:b/>
          <w:color w:val="00000A"/>
        </w:rPr>
        <w:t xml:space="preserve"> </w:t>
      </w:r>
      <w:r>
        <w:rPr>
          <w:b/>
        </w:rPr>
        <w:t>открытого публичного Всероссийского конкурс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а лучшую общеобразовательную организацию, развивающую физическую культуру и спорт в Саратовской области, «Олимпиада начинается в школе»</w:t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color w:val="000000"/>
        </w:rPr>
        <w:t>1.1. Муниципальный этап открытого публичного Всероссийского конкурса на лучшую общеобразовательную организацию, развивающую физическую культуру и спорт в Саратовской области, «Олимпиада начинается в школе» (далее – Конкурс) проводится в соответствии с приказом Министерства образования и науки Российской Федерации в целях активизации деятельности общеобразовательных организаций по развитию физической культуры и спорта, олимпийского движения и выявления общеобразовательных организаций, достигших высоких результатов в физкультурно-спортивном воспитани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color w:val="000000"/>
        </w:rPr>
        <w:t xml:space="preserve">1.2. Организатором муниципального открытого публичного конкурса является управление образования администрации Базарно-Карабулакского муниципального района, МБОУ ДПО «Учебно-методический центр развития образования Базарно-Карабулакского муниципального района Саратовской области».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ЦЕЛИ И ЗАДАЧИ КОНКУРСА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Конкурса являются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ктивизация деятельности общеобразовательных организаций по развитию физической культуры и спорта, внедрению олимпийского движени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имулирование общеобразовательных организаций к внедрению инновационных программ, методик и технологий организации физкультурно-спортивного воспитания и олимпийского дви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Задачами Конкурса являются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е обеспечению целостности и системности в организации физкультурно-спортивного воспитания в общеобразовательных организациях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общение и распространение передового опыта физкультурно-спортивного воспитания, пропаганды физической культуры и спорта, здорового образа жизни и олимпийского движения среди обучающихся общеобразовательных организаций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чение внимания общественности, средств массовой информации к проблемам организации физкультурно-спортивного воспитания в общеобразовательных организациях Базарно-Карабулак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РУКОВОДСТВО ПРОВЕДЕНИЕМ РЕГИОНАЛЬНОГО ОТКРЫТОГО ПУБЛИЧНОГО КОНКУРСА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>3.1. Руководство Конкурсом осуществляют МБОУ ДПО «Учебно-методический центр развития образования Базарно-Карабулак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>3.2. МБОУ ДПО «Учебно-методический центр развития образования Базарно-Карабулакского муниципального района Саратовской област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нимает и регистрирует зая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организует работу конкурсной комиссии муниципального этапа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беспечивает представление заявок для участия в региональном конкурсе в региональную конкурсную комиссию с пометкой «Для участия в открытом публичном Всероссийском конкурсе «Олимпиада начинается в школе».</w:t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4142" w:leader="none"/>
          <w:tab w:val="left" w:pos="8059" w:leader="none"/>
          <w:tab w:val="left" w:pos="1006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УЧАСТНИКИ РЕГИОНАЛЬНОГО ОТКРЫТОГО ПУБЛИЧНОГО КОНКУРСА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В Конкурсе могут участвовать общеобразовательные организации города и сельских поселений.</w:t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4142" w:leader="none"/>
          <w:tab w:val="left" w:pos="8059" w:leader="none"/>
          <w:tab w:val="left" w:pos="1006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center"/>
        <w:rPr/>
      </w:pPr>
      <w:r>
        <w:rPr>
          <w:b/>
        </w:rPr>
        <w:t xml:space="preserve">5. УСЛОВИЯ И ПОРЯДОК ПРОВЕДЕНИЯ </w:t>
      </w:r>
      <w:r>
        <w:rPr>
          <w:b/>
          <w:color w:val="000000"/>
        </w:rPr>
        <w:t xml:space="preserve">ОТКРЫТОГО ПУБЛИЧНОГО КОНКУРСА </w:t>
      </w:r>
    </w:p>
    <w:p>
      <w:pPr>
        <w:pStyle w:val="Style20"/>
        <w:ind w:firstLine="709"/>
        <w:jc w:val="both"/>
        <w:rPr/>
      </w:pPr>
      <w:r>
        <w:rPr/>
        <w:t>5.1. Конкурс проводится по итогам 2014/2015 учебного года в три этапа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муниципальный этап Конкурса  проводится в муниципальных районах Саратовской  области с 11 мая по 1 сентября  2015 года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егиональный этап Конкурса  проводится  в сентябре – октябре   2015 года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сероссийский этап открытого публичного конкурса проводится в октябре-ноябре 2015 года.</w:t>
      </w:r>
    </w:p>
    <w:p>
      <w:pPr>
        <w:pStyle w:val="Style20"/>
        <w:ind w:firstLine="709"/>
        <w:jc w:val="both"/>
        <w:rPr/>
      </w:pPr>
      <w:r>
        <w:rPr/>
        <w:t>5.2. Конкурс проводится по следующим номинациям:</w:t>
      </w:r>
    </w:p>
    <w:p>
      <w:pPr>
        <w:pStyle w:val="Style20"/>
        <w:ind w:firstLine="709"/>
        <w:jc w:val="both"/>
        <w:rPr/>
      </w:pPr>
      <w:r>
        <w:rPr/>
        <w:t>- «Лучшая городская общеобразовательная школа» (МБОУ «СОШ №1 р.п. Базарный Карабулак», МБОУ «СОШ №2 р.п. Базарный Карабулак», МБОУ «СОШ п.Свободный»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«Лучшая сельская общеобразовательная школа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ервой номинации участвуют общеобразовательные организации городов, во второй номинации – общеобразовательные организации сельских поселени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Для участия в Конкурсе необходимо представить заявку, содержащую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/>
        <w:t>- справку о развитии физической культуры и спорта, олимпийского движения в общеобразовательной организации по форме (согласно приложению 1 к настоящему Положению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/>
        <w:t>- программу общеобразовательной организации по развитию физической культуры и спорта, олимпийского движения по структуре (согласно приложению 2 к настоящему Положению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аналитическую справку о состоянии здоровья обучающихся общеобразовательной организации за 2012 - 2013, 2013 - 2014,  2014 - 2015   учебные  го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заявку дополнительно могут быть включены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идео-презентация (до 7 минут) или презентация </w:t>
      </w:r>
      <w:r>
        <w:rPr>
          <w:color w:val="000000"/>
          <w:sz w:val="20"/>
          <w:szCs w:val="20"/>
          <w:lang w:val="en-US"/>
        </w:rPr>
        <w:t>PowerPoint</w:t>
      </w:r>
      <w:r>
        <w:rPr>
          <w:color w:val="000000"/>
          <w:sz w:val="20"/>
          <w:szCs w:val="20"/>
        </w:rPr>
        <w:t xml:space="preserve"> (до 25 страниц) деятельности общеобразовательной организации по развитию физической культуры и спорта, олимпийского движения;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ие разработки общеобразовательной организации по развитию физической культуры и спорта, олимпийского движения.</w:t>
      </w:r>
    </w:p>
    <w:p>
      <w:pPr>
        <w:pStyle w:val="Style19"/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4. </w:t>
      </w:r>
      <w:r>
        <w:rPr>
          <w:sz w:val="20"/>
          <w:szCs w:val="20"/>
        </w:rPr>
        <w:t xml:space="preserve">В адрес оргкомитета конкурса направляются материалы для участия в Конкурсе (на печатном  и электронном носителях) в срок </w:t>
      </w:r>
      <w:r>
        <w:rPr>
          <w:b/>
          <w:sz w:val="20"/>
          <w:szCs w:val="20"/>
        </w:rPr>
        <w:t>с 12.08.2015 года по 25.08.2015 года</w:t>
      </w:r>
      <w:r>
        <w:rPr>
          <w:sz w:val="20"/>
          <w:szCs w:val="20"/>
        </w:rPr>
        <w:t xml:space="preserve"> (МБОУ ДПО «УМЦ», </w:t>
      </w:r>
      <w:hyperlink r:id="rId2">
        <w:r>
          <w:rPr>
            <w:rStyle w:val="InternetLink"/>
            <w:sz w:val="20"/>
            <w:szCs w:val="20"/>
            <w:lang w:val="en-US"/>
          </w:rPr>
          <w:t>ekozlenk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Style19"/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5. Материалы, предоставляемые на  Конкурс, не возвраща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1. Итоги Конкурса подводятся  до 01.09.2015 года.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2. Жюри оценивает предоставленные материалы на основании следующих критериев:</w:t>
      </w:r>
    </w:p>
    <w:p>
      <w:pPr>
        <w:pStyle w:val="1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раструктура физкультурно-спортивного и оздоровительного назначения в общеобразовательной организации и обеспеченность спортивным оборудованием и инвентарем;</w:t>
      </w:r>
    </w:p>
    <w:p>
      <w:pPr>
        <w:pStyle w:val="1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бразовательного процесса по предмету «Физическая культура»;</w:t>
      </w:r>
    </w:p>
    <w:p>
      <w:pPr>
        <w:pStyle w:val="1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инамика состояния здоровья обучающихся;</w:t>
      </w:r>
    </w:p>
    <w:p>
      <w:pPr>
        <w:pStyle w:val="1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неурочной деятельности физкультурно-спортивной и оздоровительной направленности;</w:t>
      </w:r>
    </w:p>
    <w:p>
      <w:pPr>
        <w:pStyle w:val="1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деятельности общеобразовательной организации по олимпийскому движению;</w:t>
      </w:r>
    </w:p>
    <w:p>
      <w:pPr>
        <w:pStyle w:val="1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участия в муниципальных, региональных и федеральных физкультурно-спортивных и оздоровительных мероприятиях;</w:t>
      </w:r>
    </w:p>
    <w:p>
      <w:pPr>
        <w:pStyle w:val="1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беспечение условий безопасности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ждый критерий оценивается по 5-бальной системе. Итоговое количество баллов по каждой заявке определяется как сумма баллов по каждому критерию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3. Жюри определяет победителей и призеров Конкурса в каждой номин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равенства баллов у двух и более участников Конкурса в соответствующей номинации, преимущество получает участник, имеющий лучший показатель по критериям –  организация образовательного процесса по предмету «Физическая культура»; организация внеурочной деятельности физкультурно-спортивной и оздоровительной направленности; организация деятельности общеобразовательной организации по олимпийскому дви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4. Итоги Конкурса оформляются протоколом Жюри и размещаются на официальном сайте </w:t>
      </w:r>
      <w:r>
        <w:rPr/>
        <w:t xml:space="preserve">Управления образования Базарно-Карабулакского муниципального района Саратовской области </w:t>
      </w:r>
      <w:hyperlink r:id="rId3">
        <w:r>
          <w:rPr>
            <w:rStyle w:val="InternetLink"/>
          </w:rPr>
          <w:t>http://www.uprobrbkmr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ind w:left="4536" w:right="144" w:hanging="0"/>
        <w:jc w:val="right"/>
        <w:rPr>
          <w:b/>
          <w:b/>
          <w:i/>
          <w:i/>
          <w:color w:val="000000"/>
          <w:sz w:val="22"/>
          <w:szCs w:val="28"/>
          <w:highlight w:val="green"/>
        </w:rPr>
      </w:pPr>
      <w:r>
        <w:rPr>
          <w:b/>
          <w:i/>
          <w:color w:val="000000"/>
          <w:sz w:val="22"/>
          <w:szCs w:val="28"/>
          <w:highlight w:val="green"/>
        </w:rPr>
      </w:r>
    </w:p>
    <w:p>
      <w:pPr>
        <w:pStyle w:val="Normal"/>
        <w:shd w:fill="FFFFFF" w:val="clear"/>
        <w:ind w:left="4536" w:right="144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ind w:left="4536" w:right="144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ложение № 1</w:t>
      </w:r>
    </w:p>
    <w:p>
      <w:pPr>
        <w:pStyle w:val="Normal"/>
        <w:shd w:fill="FFFFFF" w:val="clear"/>
        <w:ind w:left="6663" w:right="125" w:hanging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к Положению о муниципальном этапе  </w:t>
      </w:r>
    </w:p>
    <w:p>
      <w:pPr>
        <w:pStyle w:val="Normal"/>
        <w:shd w:fill="FFFFFF" w:val="clear"/>
        <w:ind w:left="6663" w:right="125" w:hanging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открытого публичного Всероссийского </w:t>
      </w:r>
    </w:p>
    <w:p>
      <w:pPr>
        <w:pStyle w:val="Normal"/>
        <w:shd w:fill="FFFFFF" w:val="clear"/>
        <w:ind w:left="6663" w:right="125" w:hanging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конкурса на лучшую общеобразовательную </w:t>
      </w:r>
    </w:p>
    <w:p>
      <w:pPr>
        <w:pStyle w:val="Normal"/>
        <w:shd w:fill="FFFFFF" w:val="clear"/>
        <w:ind w:left="6663" w:right="125" w:hanging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организацию, развивающую физическую </w:t>
      </w:r>
    </w:p>
    <w:p>
      <w:pPr>
        <w:pStyle w:val="Normal"/>
        <w:shd w:fill="FFFFFF" w:val="clear"/>
        <w:ind w:left="6663" w:right="125" w:hanging="0"/>
        <w:jc w:val="both"/>
        <w:rPr>
          <w:sz w:val="18"/>
          <w:szCs w:val="28"/>
        </w:rPr>
      </w:pPr>
      <w:r>
        <w:rPr>
          <w:sz w:val="18"/>
          <w:szCs w:val="28"/>
        </w:rPr>
        <w:t>культуру и спорт</w:t>
      </w:r>
    </w:p>
    <w:p>
      <w:pPr>
        <w:pStyle w:val="Normal"/>
        <w:shd w:fill="FFFFFF" w:val="clear"/>
        <w:ind w:right="12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left="567" w:right="99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правка о развитии физической культуры и спорта, </w:t>
      </w:r>
    </w:p>
    <w:p>
      <w:pPr>
        <w:pStyle w:val="Normal"/>
        <w:shd w:fill="FFFFFF" w:val="clear"/>
        <w:ind w:left="567" w:right="99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лимпийского движения в общеобразовательной организации</w:t>
      </w:r>
    </w:p>
    <w:p>
      <w:pPr>
        <w:pStyle w:val="Normal"/>
        <w:shd w:fill="FFFFFF" w:val="clear"/>
        <w:spacing w:before="274" w:after="0"/>
        <w:ind w:left="1339" w:right="998" w:firstLine="70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23" w:type="dxa"/>
        <w:jc w:val="left"/>
        <w:tblInd w:w="-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6"/>
        <w:gridCol w:w="7938"/>
        <w:gridCol w:w="1559"/>
      </w:tblGrid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Общая информац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Наименование образовательной организации (по устав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Вид общеобразовательн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Организационно-правовая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Учре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Год ос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Телефон (код населенного пун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Факс (код населенного пун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Адрес официального сайта в сети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Свидетельство о регистрации (дата выдачи, номер, кем выда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Лицензия (дата выдачи, номер, кем выда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Cs w:val="24"/>
              </w:rPr>
              <w:t>Аккредитация (дата выдачи, номер, кем выда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Материально-техническая база физкультурно-спортивного назначения общеобразовательного учрежд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личие специализированных помещений для занятий физической культурой и спорто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портивные залы (количество, размер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ческое состояние с/з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портивные площадки (количество, размер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ческое состояние с/площад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ртивное оборудование и инвентарь в % к нор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Организация образовательного процесса по предмету «Физическая культу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/>
                <w:b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ее количество преподавателей физиче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меют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ервую/Высшую квалификационную категор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ную степень, 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ительственные/отраслевые награды, почётное 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грады победителей и призеров этапов Всероссийских конкурсов физкультурно-спортивных педаг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нновационных программ, форм, технологий преподавания предмета «Физическая культу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учающие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/>
                <w:b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ее количество обучающихся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1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ступени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1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ступени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1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ступени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обучающихся, отнесенных по состоянию здоровья к специальной медицинской группе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2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ступени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2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ступени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2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ступени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ее количество травм/происшествий на занятиях физической культуры урочной/внеурочной формы в 2013/14 учебном году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3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ступени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3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ступени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3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ступени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Организация внеурочной физкультурно-спортивной и оздоров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деятельности спортивных секций (охват в % к общему количеству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внутришкольных физкультурно-спортивных и оздоровительных мероприятий (с приложением сценарие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деятельности школьного спортивного клуба (год создания, количество членов клуба, виды спорта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ые формы организации внеурочной физкультурно-спортивной и оздоров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ртивные традиции общеобразовательн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Организация мероприятий по олимпийскому движ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6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рганизация мероприятий по олимпийскому движ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/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 обучающимися начального общего образования, 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 обучающимися основного общего образования, 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 обучающимися среднего общего образования, 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1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 учителями общеобразовательн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урочные формы внедрения олимпийск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Результаты участия в физкультурно-спортивных и оздоровительных мероприятиях за последние три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бедители и призеры региональных соревнований (название, год, занятое мест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/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бедители и призеры всероссийских соревнований (название, год, занятое мест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/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бедители и призеры международных соревнований (название, год, занятое мест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/>
                <w:bCs/>
                <w:sz w:val="16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98" w:after="0"/>
        <w:ind w:left="35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98" w:after="0"/>
        <w:ind w:left="350" w:hanging="0"/>
        <w:rPr/>
      </w:pPr>
      <w:r>
        <w:rPr/>
        <w:t>Информация, указанная в п.п. 5-7, может сопровождаться дополнительными материалами к справке</w:t>
      </w:r>
    </w:p>
    <w:p>
      <w:pPr>
        <w:pStyle w:val="Normal"/>
        <w:shd w:fill="FFFFFF" w:val="clear"/>
        <w:ind w:left="4536"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№ 2</w:t>
      </w:r>
    </w:p>
    <w:p>
      <w:pPr>
        <w:pStyle w:val="Normal"/>
        <w:shd w:fill="FFFFFF" w:val="clear"/>
        <w:ind w:left="6379" w:right="125" w:hanging="0"/>
        <w:jc w:val="both"/>
        <w:rPr/>
      </w:pPr>
      <w:r>
        <w:rPr>
          <w:szCs w:val="28"/>
        </w:rPr>
        <w:t xml:space="preserve">к Положению о муниципальном этапе  </w:t>
      </w:r>
    </w:p>
    <w:p>
      <w:pPr>
        <w:pStyle w:val="Normal"/>
        <w:shd w:fill="FFFFFF" w:val="clear"/>
        <w:ind w:left="6379" w:right="125" w:hanging="0"/>
        <w:jc w:val="both"/>
        <w:rPr>
          <w:szCs w:val="28"/>
        </w:rPr>
      </w:pPr>
      <w:r>
        <w:rPr>
          <w:szCs w:val="28"/>
        </w:rPr>
        <w:t xml:space="preserve">открытого публичного Всероссийского </w:t>
      </w:r>
    </w:p>
    <w:p>
      <w:pPr>
        <w:pStyle w:val="Normal"/>
        <w:shd w:fill="FFFFFF" w:val="clear"/>
        <w:ind w:left="6379" w:right="125" w:hanging="0"/>
        <w:jc w:val="both"/>
        <w:rPr>
          <w:szCs w:val="28"/>
        </w:rPr>
      </w:pPr>
      <w:r>
        <w:rPr>
          <w:szCs w:val="28"/>
        </w:rPr>
        <w:t xml:space="preserve">конкурса на лучшую общеобразовательную </w:t>
      </w:r>
    </w:p>
    <w:p>
      <w:pPr>
        <w:pStyle w:val="Normal"/>
        <w:shd w:fill="FFFFFF" w:val="clear"/>
        <w:ind w:left="6379" w:right="125" w:hanging="0"/>
        <w:jc w:val="both"/>
        <w:rPr>
          <w:szCs w:val="28"/>
        </w:rPr>
      </w:pPr>
      <w:r>
        <w:rPr>
          <w:szCs w:val="28"/>
        </w:rPr>
        <w:t xml:space="preserve">организацию, развивающую физическую 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left="6379" w:right="125" w:hanging="0"/>
        <w:jc w:val="both"/>
        <w:rPr>
          <w:szCs w:val="28"/>
        </w:rPr>
      </w:pPr>
      <w:r>
        <w:rPr>
          <w:szCs w:val="28"/>
        </w:rPr>
        <w:t>культуру и спорт</w:t>
        <w:tab/>
      </w:r>
    </w:p>
    <w:p>
      <w:pPr>
        <w:pStyle w:val="Normal"/>
        <w:shd w:fill="FFFFFF" w:val="clear"/>
        <w:ind w:left="5103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труктура программы</w:t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бщеобразовательной организации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развитию физкультуры и спорта, олимпийского движ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z w:val="24"/>
          <w:szCs w:val="30"/>
        </w:rPr>
      </w:pPr>
      <w:r>
        <w:rPr>
          <w:sz w:val="24"/>
          <w:szCs w:val="30"/>
        </w:rPr>
        <w:t>Название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z w:val="24"/>
          <w:szCs w:val="30"/>
        </w:rPr>
      </w:pPr>
      <w:r>
        <w:rPr>
          <w:sz w:val="24"/>
          <w:szCs w:val="30"/>
        </w:rPr>
        <w:t>Авторы-разработч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z w:val="24"/>
          <w:szCs w:val="30"/>
        </w:rPr>
      </w:pPr>
      <w:r>
        <w:rPr>
          <w:sz w:val="24"/>
          <w:szCs w:val="30"/>
        </w:rPr>
        <w:t>Обоснование актуальности, цели и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z w:val="24"/>
          <w:szCs w:val="30"/>
        </w:rPr>
      </w:pPr>
      <w:r>
        <w:rPr>
          <w:sz w:val="24"/>
          <w:szCs w:val="30"/>
        </w:rPr>
        <w:t>Сроки реализации (продолжительность, начало и оконч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z w:val="24"/>
          <w:szCs w:val="30"/>
        </w:rPr>
      </w:pPr>
      <w:r>
        <w:rPr>
          <w:sz w:val="24"/>
          <w:szCs w:val="30"/>
        </w:rPr>
        <w:t>Содержание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z w:val="24"/>
          <w:szCs w:val="30"/>
        </w:rPr>
      </w:pPr>
      <w:r>
        <w:rPr>
          <w:sz w:val="24"/>
          <w:szCs w:val="30"/>
        </w:rPr>
        <w:t>Ресурсное обеспечение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z w:val="24"/>
          <w:szCs w:val="30"/>
        </w:rPr>
      </w:pPr>
      <w:r>
        <w:rPr>
          <w:sz w:val="24"/>
          <w:szCs w:val="30"/>
        </w:rPr>
        <w:t>Ожидаемые результ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z w:val="24"/>
          <w:szCs w:val="30"/>
        </w:rPr>
      </w:pPr>
      <w:r>
        <w:rPr>
          <w:sz w:val="24"/>
          <w:szCs w:val="30"/>
        </w:rPr>
        <w:t>Критерии эффективности, оценка степени эффективности с указанием результатов.</w:t>
      </w:r>
    </w:p>
    <w:sectPr>
      <w:headerReference w:type="default" r:id="rId5"/>
      <w:type w:val="nextPage"/>
      <w:pgSz w:w="11906" w:h="16838"/>
      <w:pgMar w:left="1034" w:right="7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eiryo UI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Meiryo UI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zlenkova@bk.ru" TargetMode="External"/><Relationship Id="rId3" Type="http://schemas.openxmlformats.org/officeDocument/2006/relationships/hyperlink" Target="http://www.uprobrbk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5:00Z</dcterms:created>
  <dc:creator>Голузова Наталья Юрьевна</dc:creator>
  <dc:description/>
  <cp:keywords/>
  <dc:language>en-US</dc:language>
  <cp:lastModifiedBy>Kozlenkova</cp:lastModifiedBy>
  <cp:lastPrinted>2015-04-28T13:48:00Z</cp:lastPrinted>
  <dcterms:modified xsi:type="dcterms:W3CDTF">2015-07-20T08:20:00Z</dcterms:modified>
  <cp:revision>9</cp:revision>
  <dc:subject/>
  <dc:title/>
</cp:coreProperties>
</file>