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вященный Дню Флага Российской Федерации в ОУ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23"/>
        <w:gridCol w:w="3109"/>
        <w:gridCol w:w="1749"/>
        <w:gridCol w:w="1493"/>
        <w:gridCol w:w="201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празднике              (легкоатлетический кросс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Е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нова М.Н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-презентация «Государственные символы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,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чкова С.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 истории символов российской государственности» – информационно-познавательная виктори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ова Н.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СОШ № 2 р.п.Б.Карабулак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мероприятии, посвященном Дню Флага 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арев Д.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СОШ № 2 р.п.Б.Карабулак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кция "Флаг России - наша гордость"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«в», 11 к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а Н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ва Г.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ОУ "СОШ с.Б.Чечуйка"   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Государственная символика" -презентация 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17.08.2015г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7-8 кл) 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ванова Н.Н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Appleconvertedspace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с.Берёзовка»</w:t>
            </w:r>
          </w:p>
          <w:p>
            <w:pPr>
              <w:pStyle w:val="Style15"/>
              <w:rPr>
                <w:rStyle w:val="Appleconvertedspace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ы гордость наша и слава!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ёдова Н.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Appleconvertedspace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с.Берёзовка»</w:t>
            </w:r>
          </w:p>
          <w:p>
            <w:pPr>
              <w:pStyle w:val="Style15"/>
              <w:rPr>
                <w:rStyle w:val="Appleconvertedspace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 на асфальте  «Символика Росс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п. Свободны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Информационный час «Российский триколор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8.201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КДЦ Свободинского МО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 Свободинской поселковой библиотеки - филиа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п. Свободны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кторина «Знаешь ли 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е символы России"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8.201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КДЦ Свободинского МО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 Свободинской поселковой библиотеки - филиа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с.Старая Жуковк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Ты гордость наша и слава» Торжественное поднятие флага Российской Федер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О.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с.Старая Жуковк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пробег «Гордо реет флаг Росс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 Старые Бурас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День государственного Флага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15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ьянова Л.Ф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 Старые Бурас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на асфальте «Мой адрес –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15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ва О.П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 Старые Бурас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Российский триколор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15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еркова А.О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 Старые Бурас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музыкальное представление «И гордо реет Флаг державны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15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илина Л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НОШ с.Первая  Ханеневк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библиоте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до  реет  над страной наш Российский флаг  родно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5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ае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икова Н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НОШ с.Первая  Ханеневк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ов  «Гордимся  Россией!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 свой кра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15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ыгина Т.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Иванов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нижно-иллюстративная выставка «22 августа – День Государственного флага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2.08.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 П.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Иванов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курсы на лучшее знание гимна, истории флага, герба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Ж.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 Максимовк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шивание Государственного флага России на школьном здан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 В.П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для детей «Овеянный славою флаг наш российски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Костюхина А.Н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 Максимовк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течная программа «России славный триколор» (совместно с ДК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 Семенова С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ОШ с.Шняево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-синий-белый флаг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вгус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сакова О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ганова Т.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Казанл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Флаг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акина Л.П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Казанл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История и традиции Флага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сентябр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Стрига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истории символов российской государственности (информационно – познавательная викторина). Презентац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15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И.Е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Стрига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а «Моя родин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Стрига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о российском флаге и герб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Вязовк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Флаг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авгус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В.Г., Перова Т.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Вязовк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музыкальная компози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вгус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молодежь се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СДК совместно с учителям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«СОШ с.Вязовк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ртивные состязания по футбол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 авгус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щиес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дреев А.Г., Малафеев С.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очков В.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«ООШ с. Ключи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седа «Флаг РФ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08.2015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 - 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нилеева Н.С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с. Алексеев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цертная программа «Наш российский триколор» совместно с Д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.08.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-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рбу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нязева О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с. Алексеев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тическая викторина «Флаг державны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.08.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-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ршенина Т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«ООШ с.Репьевк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кторина «Флаг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08.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ДК с.Репьев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«ООШ с.Репьевк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й час «История и традиции Флага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1 по 5 сентября 2015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«СОШ с. Липовк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ция «День государственного флага РФ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08.15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35:00Z</dcterms:created>
  <dc:creator>Kozlenkova</dc:creator>
  <dc:description/>
  <dc:language>en-US</dc:language>
  <cp:lastModifiedBy>Admin</cp:lastModifiedBy>
  <dcterms:modified xsi:type="dcterms:W3CDTF">2015-08-19T10:35:00Z</dcterms:modified>
  <cp:revision>2</cp:revision>
  <dc:subject/>
  <dc:title/>
</cp:coreProperties>
</file>