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62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род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ероприят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вочк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«СОШ с.Хватовка» Администрация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истка территории около родни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готовление сруб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логорский ро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«СОШ с. Шняево» Администрация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истка родника и близлежащей территории от мус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Бассей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«СОШ с.Сухой Карабулак» Администрация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истка родника и близлежащей территории от мусор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од нарсудом» Б.Карабула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« СОШ № 2 р.п.Б.Карабулак» Администрация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чистка родника и близлежащей территории от мусора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садка культурных растений, кустарников на территории родника (меры против эрозии почвы)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работка и посадка клумбы на территории родника.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готовление</w:t>
            </w:r>
            <w:r>
              <w:rPr>
                <w:rStyle w:val="C3"/>
                <w:rFonts w:cs="Times New Roman" w:ascii="Times New Roman" w:hAnsi="Times New Roman"/>
                <w:sz w:val="20"/>
                <w:szCs w:val="24"/>
              </w:rPr>
              <w:t xml:space="preserve"> указателей  с информацией о температуре родниковой воды, качестве воды, использовании, просьбой о соблюдении чистот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ребря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«СОШ с. Алексеевка» Администрация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истка родника и близлежащей территории от мус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чистка от снег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ребрист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«СОШ с. Липовка» Администрация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истка родника и близлежащей территории от мус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. Майна на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. Старые Бур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"СОШ с. Старые Бурасы "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истка родника и близлежащей территории от мус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. Ахмат на территор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. Старые Бур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"СОШ с. Старые Бурасы "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истка родника и близлежащей территории от мус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. Муратовский на территории с. Мура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"СОШ с. Старые Бурасы "  Администрация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истка родника и близлежащей территории от мус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. Никольский на территории с. Нико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"СОШ с. Старые Бурасы "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истка родника и близлежащей территории от мусор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дник с. Вязов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«СОШ с. Вязовка» Администрация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истка родника и близлежащей территории от мусор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чистка от снег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истка родника и близлежащей территории от мусора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«Тепляковский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МБОУ «СОШ с.Тепляковка»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ция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чистить территорию родника от мусор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тсыпать, обкосить тропинки к родник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становить знак «Внимание! Чистая вода!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Расчистка тропинок ведущих к роднику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имний пери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дник  «Бел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 «ООШ с.Первая  Ханеневка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ция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чистка родника и близлежащей территории от мус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дник у сельхозуправления в районном посёлке Б.Карабулак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«СОШ №1 р.п. Б.Карабулак Саратов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истка территории от мусора и бытовых отходов (осенне-весенний период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истка снега (в зимний период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истка от наледи (в зимний период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Январь-март по мере необходимо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истка от наледи (в зимний период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асчистки  от налед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истка территории от мусора и бытовых отхо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Верх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БОУ «СОШ с.Стрига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рубка тальника, уборка сушняка, прокапывание канавы для стока, покраска и ремонт крыши</w:t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1:00Z</dcterms:created>
  <dc:creator>Kozlenkova</dc:creator>
  <dc:description/>
  <dc:language>en-US</dc:language>
  <cp:lastModifiedBy>user</cp:lastModifiedBy>
  <cp:lastPrinted>2015-04-17T10:34:00Z</cp:lastPrinted>
  <dcterms:modified xsi:type="dcterms:W3CDTF">2015-04-17T12:01:00Z</dcterms:modified>
  <cp:revision>2</cp:revision>
  <dc:subject/>
  <dc:title/>
</cp:coreProperties>
</file>