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разец заявления на участие в ЕГЭ для выпускников прошлых лет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tbl>
      <w:tblPr>
        <w:tblW w:w="5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26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lineRule="exact" w:line="312" w:before="0" w:after="0"/>
              <w:ind w:right="-102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eastAsia="ru-RU"/>
              </w:rPr>
              <w:t>Регистрационный номер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spacing w:lineRule="exact" w:line="312" w:before="0" w:after="0"/>
              <w:ind w:right="-102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spacing w:lineRule="exact" w:line="312" w:before="0" w:after="0"/>
              <w:ind w:right="-102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spacing w:lineRule="exact" w:line="312" w:before="0" w:after="0"/>
              <w:ind w:right="-102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spacing w:lineRule="exact" w:line="312" w:before="0" w:after="0"/>
              <w:ind w:right="-102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snapToGrid w:val="false"/>
              <w:spacing w:lineRule="exact" w:line="312" w:before="0" w:after="0"/>
              <w:ind w:right="-102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521" w:right="-143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иректору ГАУ СО «РЦОКО»</w:t>
      </w:r>
    </w:p>
    <w:p>
      <w:pPr>
        <w:pStyle w:val="Normal"/>
        <w:widowControl w:val="false"/>
        <w:autoSpaceDE w:val="false"/>
        <w:spacing w:lineRule="auto" w:line="240" w:before="0" w:after="0"/>
        <w:ind w:left="6521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ванов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ЯВЛЕНИЕ О РЕГИСТРАЦИИ НА СДАЧУ ЕГ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1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</w:trPr>
        <w:tc>
          <w:tcPr>
            <w:tcW w:w="721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фамилия</w:t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2"/>
        <w:gridCol w:w="372"/>
        <w:gridCol w:w="371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373"/>
        <w:gridCol w:w="372"/>
        <w:gridCol w:w="373"/>
        <w:gridCol w:w="373"/>
        <w:gridCol w:w="373"/>
        <w:gridCol w:w="373"/>
        <w:gridCol w:w="372"/>
        <w:gridCol w:w="373"/>
        <w:gridCol w:w="351"/>
      </w:tblGrid>
      <w:tr>
        <w:trPr>
          <w:trHeight w:val="397" w:hRule="exact"/>
        </w:trPr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имя</w:t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"/>
        <w:gridCol w:w="374"/>
        <w:gridCol w:w="374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1"/>
        <w:gridCol w:w="371"/>
        <w:gridCol w:w="366"/>
        <w:gridCol w:w="366"/>
        <w:gridCol w:w="349"/>
      </w:tblGrid>
      <w:tr>
        <w:trPr>
          <w:trHeight w:val="397" w:hRule="exact"/>
        </w:trPr>
        <w:tc>
          <w:tcPr>
            <w:tcW w:w="46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  <w:lang w:eastAsia="ru-RU"/>
        </w:rPr>
        <w:t>отчество</w:t>
      </w:r>
      <w:r>
        <w:rPr/>
        <w:t xml:space="preserve"> </w:t>
      </w:r>
    </w:p>
    <w:tbl>
      <w:tblPr>
        <w:tblW w:w="6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4"/>
        <w:gridCol w:w="374"/>
        <w:gridCol w:w="369"/>
        <w:gridCol w:w="407"/>
        <w:gridCol w:w="407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ата рождения: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  <w:t>ч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  <w:t>м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  <w:t>.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  <w:t>г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BFBFB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6"/>
                <w:szCs w:val="26"/>
              </w:rPr>
              <w:t>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9"/>
        <w:gridCol w:w="369"/>
        <w:gridCol w:w="369"/>
        <w:gridCol w:w="369"/>
        <w:gridCol w:w="170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</w:trPr>
        <w:tc>
          <w:tcPr>
            <w:tcW w:w="1134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66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9"/>
        <w:gridCol w:w="1971"/>
        <w:gridCol w:w="369"/>
        <w:gridCol w:w="1971"/>
      </w:tblGrid>
      <w:tr>
        <w:trPr>
          <w:trHeight w:val="174" w:hRule="atLeast"/>
        </w:trPr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ужской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Женский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кумент об образован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аттестат, диплом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ровень образов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е общее, среднее (полное) общее, начальное   профессиональное, 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 профессиональное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именование и этап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536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метка о выборе предм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проведения экзамена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20"/>
        <w:ind w:hanging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" w:after="20"/>
        <w:ind w:hanging="9"/>
        <w:jc w:val="both"/>
        <w:rPr/>
      </w:pPr>
      <w:r>
        <w:rPr/>
        <w:t xml:space="preserve">   </w:t>
      </w:r>
      <w:r>
        <w:rPr/>
        <w:t>Прошу создать условия для ЕГЭ с учетом состояния здоровья, подтверждаемого:</w:t>
      </w:r>
    </w:p>
    <w:tbl>
      <w:tblPr>
        <w:tblW w:w="95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9"/>
        <w:gridCol w:w="3742"/>
        <w:gridCol w:w="369"/>
      </w:tblGrid>
      <w:tr>
        <w:trPr>
          <w:trHeight w:val="397" w:hRule="atLeast"/>
        </w:trPr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95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кой об установлении инвалид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комендациями ПМП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граничения по здоров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41"/>
        <w:gridCol w:w="3402"/>
        <w:gridCol w:w="174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атегория заболе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тметьте ограничения по здоров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атегория заболе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тметьте ограничения по здоровь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по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яжелым нарушением реч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овидящ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яжелым нарушением слух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категории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дрес прож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296"/>
        <w:gridCol w:w="283"/>
        <w:gridCol w:w="283"/>
        <w:gridCol w:w="283"/>
        <w:gridCol w:w="296"/>
        <w:gridCol w:w="283"/>
        <w:gridCol w:w="283"/>
        <w:gridCol w:w="283"/>
        <w:gridCol w:w="296"/>
        <w:gridCol w:w="283"/>
        <w:gridCol w:w="283"/>
        <w:gridCol w:w="296"/>
        <w:gridCol w:w="283"/>
        <w:gridCol w:w="283"/>
      </w:tblGrid>
      <w:tr>
        <w:trPr>
          <w:trHeight w:val="340" w:hRule="atLeast"/>
        </w:trPr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Контактный телефон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Email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72"/>
        <w:gridCol w:w="369"/>
        <w:gridCol w:w="2029"/>
        <w:gridCol w:w="369"/>
      </w:tblGrid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 обработку персональных данных: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гласен(а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согласен(а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 __________ 20__ г.      Подпись заявителя   __________/_________________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Личной подписью подтверждаю, что я проинформирован(а):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2048"/>
      </w:tblGrid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 запрете на регистрацию для сдачи ЕГЭ (в дополнительный период) в 2015 году в других местах регистрации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(подпись участника)</w:t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 праве участия в ЕГЭ в 2015 году в дополнительные  сроки только по предметам, указанным в данном заявлении и в случае пропуска ЕГЭ по уважительной причине   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(подпись участника)</w:t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 порядке и сроках предоставления документов, подтверждающих уважительность причины пропуска ЕГЭ                                                                       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(подпись участника)</w:t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 сроках получения уведомления на ЕГЭ                                                                              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(подпись участника)</w:t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 порядке ознакомления с результатами ЕГЭ                                                                  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(подпись участника)</w:t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 сроках информирования о результатах ЕГЭ                                                                    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(подпись участника)</w:t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 сроках подачи апелляции о нарушении установленного порядка проведения ЕГЭ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(подпись участника)</w:t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 сроках подачи апелляции о несогласии с выставленными баллами</w:t>
              <w:tab/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(подпись участни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"/>
        <w:ind w:left="142" w:hanging="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- - - - - - -- - - - - - - - - - - -- - - -------- --  линия отрыва -  - - - -  - - - - -- - - - - - - -- - - - - - - - - - - - - - - - </w:t>
      </w:r>
    </w:p>
    <w:p>
      <w:pPr>
        <w:pStyle w:val="Normal"/>
        <w:widowControl w:val="false"/>
        <w:autoSpaceDE w:val="false"/>
        <w:spacing w:lineRule="auto" w:line="240" w:before="0" w:after="20"/>
        <w:ind w:left="142" w:hanging="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"/>
        <w:ind w:left="142" w:hanging="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ВЕДОМЛЕНИЕ от «_______»________________________ 20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подтверждается факт приёма заявления о регистрации на сдачу ЕГЭ в 2015 году (дополнительный период) от гр. 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"/>
        <w:ind w:left="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За уведомл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ЕГЭ следует явиться в _____________________________________________по адресу  _____________________________, тел. ________________, в период с «___» по «___» «_____________» 20__ года  с ___ до ___ ч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ую информацию можно получить на сайте 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"/>
        <w:ind w:left="284" w:hanging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гистрационные данные заявления № ___________________  от 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лномоченное лицо по приёму заявлений  ________________/ ____________________ (Ф.И.О.)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5:00Z</dcterms:created>
  <dc:creator>Kondalova</dc:creator>
  <dc:description/>
  <dc:language>en-US</dc:language>
  <cp:lastModifiedBy>user</cp:lastModifiedBy>
  <dcterms:modified xsi:type="dcterms:W3CDTF">2015-07-01T06:35:00Z</dcterms:modified>
  <cp:revision>2</cp:revision>
  <dc:subject/>
  <dc:title/>
</cp:coreProperties>
</file>