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ый Дню солидарности в борьбе с терроризмом  в ОУ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6"/>
        <w:gridCol w:w="4253"/>
        <w:gridCol w:w="1165"/>
        <w:gridCol w:w="1392"/>
        <w:gridCol w:w="2102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зорная  Выстав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Терроризм угроза Человечеств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-0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Школьная библиоте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илиппова М.Л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памяти «Мы помним тебя, Беслан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инута молчания – жертвам Бесл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рисунков «Мы не хотим войн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асилькова М.Е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мужества «Как не стать жертвой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часы в , посвященные Дню солидарности в борьбе с терроризмом  «Это забыть нельзя…..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лодежная  акция  «Зажгите свечи» в память о трагических событиях в Беслан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зажжение свече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мини-митинг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запуск белых гелевых шаров, как символа сопричастности с общим горем и консолидации усилий за мирное небо над голов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окина Е.В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1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изкультурно-развлекательное мероприятие  «Спорт-атака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иколаева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2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памяти «Мы помним тебя, Бесл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2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детских рисунков  «Дети против террор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шкина Н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2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урнир по волейболу, посвященный детям Бесл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енин В.Н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горов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№2 р.п.Б.Карабула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Беслан… Боль и скорбь всей планеты»: Час памяти.  Электронная презентация. Книжно-иллюстративная выставка. В рамках календаря «Памятные даты России». День солидарности в борьбе с терроризмом. Для всех категорий чита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варова Т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Школьный библиотека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 с.Яковл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памяти «Эхо Бесланской печал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11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 с.Яковл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инейка. «Это забыть нельзя…» Минута молчания в память о трагедии в Бесла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-11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м.директора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 с.Яковл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пуск плаката «Как не стать жертвой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 сентяб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Волонтёр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Старшая вожата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ООШ с.Берёз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Мы вместе.Мы сила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стантинова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ООШ с.Берёз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ставка рисунков на асфаль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.ру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 с. Лип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Акция: «Террору – НЕТ!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2.09.15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4: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л. рук-л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НОШ с. Первая Ханен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смотр видеофильма: «Терроризм. Как не стать его жертво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15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 с. Лип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. час: «Мы против террора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15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. рук-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 «СОШ с. Шняе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роки мужества "3 сентября - День солидарности в борьбе с терроризмом," "3 сентября – День памяти детей Беслана", "У терроризма нет будущего"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-11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л. рук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 «СОШ с. Шняе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Выставки детских рисунков, плакатов "Мы за мирное небо" "Я люблю этот мир", "Дети против терроризма"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-11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рнугаева О. 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 «ООШ с. Большая Гусих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нкурс детских рисунков на асфальте "Пусть всегда будет солнце"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2 - 5 сентябр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4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Школьный дво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. Рук-л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 «СОШ с. Шняе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формление стенда «3 сентября - День солидарности в борьбе с терроризмом."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нжаева М. 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ООШ с.Старая Жук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инута молчания в память о трагедии в Бесла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9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авельева О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ООШ с.Большой Со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идеожурнал «Терроризм - угроза Человечеств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-4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хоручкин А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ООШ с.Старая Жук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кция «Зажгите свечи» в память о жертвах терак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-9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авельева О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ООШ с. Тепля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инейка, посвященная Дню солидарности в борьбе с терроризмом Минута молчания в память о трагедии   в Бесла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1.2015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.00. – 8.15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екреация 2 эт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 – 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иректор школы Карпунина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 ООШ с. Тепля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зорн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Нам нужен ми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1.2015г. Сельская 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в. СБ     Захарова Л.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СОШ с. Стриг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памяти «Мы помним тебя, Бесл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1.2015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.15. – 10.00. кабинет нач.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 – 4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ООШ с. Тепля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мужества «Как не стать жертвой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1.2015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9.15. – 10.00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5 – 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нина М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«СОШ с. Хват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Беслан… Боль и скорбь всей планеты»: Час памяти.  Электронная презента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1.2015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9.15. – 10.00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5 – 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ООШ с. Тепля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портивные соревнования, посвященные Дню борьбы с терроризмом «Спорт-атака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03.01.2015г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.45. – 13.3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5 – 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арыгин С.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БОУ ООШ с. Тепля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рисунка на асфальт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Мирное небо над голов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3.01.2015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.30. – 14.0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 – 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аранова Н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 «СОШ с.Старые Бур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«Беслан в наших сердцах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Р Айдарова С.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 «СОШ с.Старые Бур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Терроризм: его истоки и последств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ьянова Л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 «СОШ с.Старые Бур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Что такое терроризм?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Н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 «ООШ с.Репь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Беслан забыть нельз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 «НОШ с.Первая  Ханене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к  мужества «Как  не стать жертвой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ы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аева Н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 «НОШ с.Первая  Ханене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ставка  книг «Нам  нужен  ми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икова Н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классный час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оссия против терро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п. Свободный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рисунков «Дети против террор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МБОУ «СОШ с.Ив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руктаж по действиям персонала при возникновении террористической угрозы (учебная эвакуац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ерасимов П.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МБОУ «СОШ с.Ив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седы с учащимися «Безопасность школьника дома, на улице, в шко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МБОУ «СОШ с.Вяз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ные часы  «День солидарности в борьбе с терроризмом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9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МБОУ «СОШ с.Ив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ешкольная линейка «Мы голосуем за безопасность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9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ченко Е.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Максим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памяти «Мы помним тебя, Бесл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Максим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а на асфальт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ное небо над голо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 Семенова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Максим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ое соревнование, посвященное Дню солидарности в борьбе с терроризм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-13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физкультуры Абрамов В.П., Горохова Н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Алексе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ая линейка «Памяти детей Бесла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Алексе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 «Как не стать жертвой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Алексе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й кросс, посвященный Дню солидарности в борьбе с терроризм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дунов Н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И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Казан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ы – против террора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акина Л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 Казан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: 1-2 классы – «Телефон доверия и социальной службы» 3-4 классы – «Мы разные, но мы вместе» 5-7 классы – «Меры безопасности при угрозе теракта, нападении» 8-9 классы – «На территории школы подозрительный человек» 11 классы – «Как вести себя при угрозе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9.09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с.Б.С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мужества «Как не стать жертвой терак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09.201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ин А.В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с.Б.С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инейка «День памяти жертв Беслана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пунова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С.Карабул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на асфальте «Под мирным небом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начальных класс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риг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жертв Беслана. «Митинг памяти». Минута молч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5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укова Н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риг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а на асфальте «Мирное небо над голово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риг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, посвященные Дню солидарности в борьбе с терроризм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Стриг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, посвященные Дню солидарности в борьбе с терроризм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культу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 маленьких ангелов». Просмотр фильма, посвященный 11 годовщине событий в Бесла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в условиях ЧС.  Общешкольная линейк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а В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с.Вязо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на асфальте «Пусть всегда будет солнце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начальной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События в г. Бисла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 Клю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а на асфальте «Пусть всегда будет солнц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дир. по ВР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 Репь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Мы – против террора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.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ООШ с. Репьев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е часы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ы – «Телефон доверия и социальной служб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9 классы – «Меры безопасности при угрозе теракта, нападении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2015 – 09.09.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Kozlenkova</dc:creator>
  <dc:description/>
  <dc:language>en-US</dc:language>
  <cp:lastModifiedBy>adm</cp:lastModifiedBy>
  <dcterms:modified xsi:type="dcterms:W3CDTF">2015-09-03T08:12:00Z</dcterms:modified>
  <cp:revision>2</cp:revision>
  <dc:subject/>
  <dc:title/>
</cp:coreProperties>
</file>