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рафик проведения выпускных вечеров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669"/>
        <w:gridCol w:w="2552"/>
        <w:gridCol w:w="1984"/>
        <w:gridCol w:w="2552"/>
        <w:gridCol w:w="1701"/>
        <w:gridCol w:w="31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участников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3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№ 1 р.п. Базарный Карабул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ырева  О.П., 89033825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кина Е.В. </w:t>
            </w:r>
          </w:p>
        </w:tc>
      </w:tr>
      <w:tr>
        <w:trPr>
          <w:trHeight w:val="2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кина Е.В.</w:t>
            </w:r>
          </w:p>
        </w:tc>
      </w:tr>
      <w:tr>
        <w:trPr>
          <w:trHeight w:val="38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 р.п. Базарный Карабул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М.В. 89376336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таева О.Н., Левая Н.М., Силантьева Т.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рамова О.Н.</w:t>
            </w:r>
          </w:p>
        </w:tc>
      </w:tr>
      <w:tr>
        <w:trPr>
          <w:trHeight w:val="29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 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ева О.Н., Чучарина Л.П.</w:t>
            </w:r>
          </w:p>
        </w:tc>
      </w:tr>
      <w:tr>
        <w:trPr>
          <w:trHeight w:val="21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Алексее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Алексе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унова Н.Е.892705582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кина Н.Н.,  Жедунов Н.М.</w:t>
            </w:r>
          </w:p>
        </w:tc>
      </w:tr>
      <w:tr>
        <w:trPr>
          <w:trHeight w:val="22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аева Т.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дунов Н.М.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Хват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Хва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рлиева Н.Ю. 89279165495 Ягудина Т.П., Н.Ю., Давыденко В.А., Спирлиева </w:t>
            </w:r>
          </w:p>
        </w:tc>
      </w:tr>
      <w:tr>
        <w:trPr>
          <w:trHeight w:val="1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Хва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гонцева Т.В., Спирлиева Н.Ю., Давыденко В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чалова В.В.. 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 СОШ с. Б. Чечуй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Б. Чечу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ькова М.А. 89616424215 Федор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юквина Л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ООШ с.Первая  Ханене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Первая Ханенё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ягина Т.А. 89033826057 С.В.Соколова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Казан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Казан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ркина С.Н. 89173223625 Букарова Н.И.</w:t>
            </w:r>
          </w:p>
        </w:tc>
      </w:tr>
      <w:tr>
        <w:trPr>
          <w:trHeight w:val="2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овьёва Т.И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 Б. Гусих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Большая Гус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Г.П. 89878222374 Спиридо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кина О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Берёз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шова Г.А. 89170237221 Усачёва Т.Е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Старая Жук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Старая Жу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телевская Т.П. 89372632855 Деревягина Г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Лип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9 класс и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Лип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торова Т.С. 89271250930 Семьян М.К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енко С.А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ова В.Н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ёмина Т.В.</w:t>
            </w:r>
          </w:p>
        </w:tc>
      </w:tr>
      <w:tr>
        <w:trPr>
          <w:trHeight w:val="23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п.Свободн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Н.В. 89271642728 Цигика Е.В., Бодарева С.А.</w:t>
            </w:r>
          </w:p>
        </w:tc>
      </w:tr>
      <w:tr>
        <w:trPr>
          <w:trHeight w:val="2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п.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ина Н.В., Цигика Е.В., Рыбакова Н.К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Сухой Карабула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Сухой Карабу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А.А. 89020435683 Жидков Н.Н.</w:t>
            </w:r>
          </w:p>
        </w:tc>
      </w:tr>
      <w:tr>
        <w:trPr>
          <w:trHeight w:val="21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Стрига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Стри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а Ю.В. 89063147388 Коротина В.И.</w:t>
            </w:r>
          </w:p>
        </w:tc>
      </w:tr>
      <w:tr>
        <w:trPr>
          <w:trHeight w:val="2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Стри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И.А.</w:t>
            </w:r>
          </w:p>
        </w:tc>
      </w:tr>
      <w:tr>
        <w:trPr>
          <w:trHeight w:val="492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Яковле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Реп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В.Р. 89271133236 Батраева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акова Г.А., Тугушева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Яковл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Л.Д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ашева Г.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а В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ушева А.Р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уе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Максим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9 класс и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Максим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Е.Н. 89276265994 Семенова С.В., Абрамова Т.В., Трусова Г.Е.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Вяз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Вя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Л.В. 89271274158 Алтынбаева М.А.</w:t>
            </w:r>
          </w:p>
        </w:tc>
      </w:tr>
      <w:tr>
        <w:trPr>
          <w:trHeight w:val="20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Вя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ва Т.А.</w:t>
            </w:r>
          </w:p>
        </w:tc>
      </w:tr>
      <w:tr>
        <w:trPr>
          <w:trHeight w:val="201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Шняев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 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Шн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жаева Г.В. 89379623526 Ерусланова Т. В.,          Енжаева М. А.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 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Шн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усланова Т. В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кина В. П.</w:t>
            </w:r>
          </w:p>
        </w:tc>
      </w:tr>
      <w:tr>
        <w:trPr>
          <w:trHeight w:val="437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с. Старые Бурас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Старые Бур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ина И.А. 89276276673 И.А.Дуд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В.Прудилина; С.Н.Айдаров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Кардашина.</w:t>
            </w:r>
          </w:p>
        </w:tc>
      </w:tr>
      <w:tr>
        <w:trPr>
          <w:trHeight w:val="47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КДЦ Старобурасского МО «Юбиля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Дуд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Прудили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Н.Айдар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Д. Малофеева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 Большой Сод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Большой С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ина О.В. 89873291925 Хрипунова О.В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 Репье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Ш с.Репь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рдина Г.А. 89878318148 Тугушева Э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с. Тепляк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Тепля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пунина А.В. 89878131541 Бовина О.К.</w:t>
            </w:r>
          </w:p>
        </w:tc>
      </w:tr>
      <w:tr>
        <w:trPr>
          <w:trHeight w:val="18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15г., 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с. Тепля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ина М.Ю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с. Иванов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.06.15г., 9 клас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ванова Т.А. 89033857321 Герасимов П.К., Абросимова Е.Н.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ООШ с. Клю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5г., 9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Клю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шина О.Е. 89271604767 Иванова С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31:00Z</dcterms:created>
  <dc:creator>Kondalova</dc:creator>
  <dc:description/>
  <cp:keywords/>
  <dc:language>en-US</dc:language>
  <cp:lastModifiedBy>Sirius</cp:lastModifiedBy>
  <cp:lastPrinted>2015-06-18T10:49:00Z</cp:lastPrinted>
  <dcterms:modified xsi:type="dcterms:W3CDTF">2015-06-22T08:31:00Z</dcterms:modified>
  <cp:revision>3</cp:revision>
  <dc:subject/>
  <dc:title/>
</cp:coreProperties>
</file>