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695" w:leader="none"/>
          <w:tab w:val="center" w:pos="517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2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п. Свободный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Тепляков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Старые Бурасы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Большая Чечуй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ООШ с. Первая Ханенев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Липов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Яковлев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ООШ с. Репьев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Шняево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ООШ с. Большая Гусих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ООШ с. Березов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ООШ с. Большой Содом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Хватов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Казанл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ООШ с. Старая Жуков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Стригай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Вязов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Максимов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ООШ с. Ключи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Сухой Карабулак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Ивановка»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9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с. Алексеевка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»</w:t>
              </w:r>
            </w:hyperlink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№1 р.п. Базарный Карабулак»</w:t>
              </w:r>
            </w:hyperlink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МБОУ «СОШ №2 р.п. Базарный Карабулак»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obrbkmr.ucoz.ru/index/mbou_sosh_svobodnyj/0-70" TargetMode="External"/><Relationship Id="rId3" Type="http://schemas.openxmlformats.org/officeDocument/2006/relationships/hyperlink" Target="http://uprobrbkmr.ucoz.ru/index/mbou_sosh_tepljakovka/0-86" TargetMode="External"/><Relationship Id="rId4" Type="http://schemas.openxmlformats.org/officeDocument/2006/relationships/hyperlink" Target="http://uprobrbkmr.ucoz.ru/index/mbou_sosh_starye_burasy/0-85" TargetMode="External"/><Relationship Id="rId5" Type="http://schemas.openxmlformats.org/officeDocument/2006/relationships/hyperlink" Target="http://uprobrbkmr.ru/index/mbou_sosh_bolshaja_chechujka/0-75" TargetMode="External"/><Relationship Id="rId6" Type="http://schemas.openxmlformats.org/officeDocument/2006/relationships/hyperlink" Target="http://uprobrbkmr.ucoz.ru/index/mbou_sosh_pervaja_khanenevka/0-91" TargetMode="External"/><Relationship Id="rId7" Type="http://schemas.openxmlformats.org/officeDocument/2006/relationships/hyperlink" Target="http://uprobrbkmr.ucoz.ru/index/mbou_sosh_lipovka/0-80" TargetMode="External"/><Relationship Id="rId8" Type="http://schemas.openxmlformats.org/officeDocument/2006/relationships/hyperlink" Target="http://uprobrbkmr.ucoz.ru/index/mbou_sosh_jakovlevka/0-88" TargetMode="External"/><Relationship Id="rId9" Type="http://schemas.openxmlformats.org/officeDocument/2006/relationships/hyperlink" Target="http://uprobrbkmr.ucoz.ru/index/mbou_sosh_repevka/0-92" TargetMode="External"/><Relationship Id="rId10" Type="http://schemas.openxmlformats.org/officeDocument/2006/relationships/hyperlink" Target="http://uprobrbkmr.ucoz.ru/index/mbou_sosh_shnjaevo/0-87" TargetMode="External"/><Relationship Id="rId11" Type="http://schemas.openxmlformats.org/officeDocument/2006/relationships/hyperlink" Target="http://uprobrbkmr.ucoz.ru/index/mbou_sosh_bolshaja_gusikha/0-90" TargetMode="External"/><Relationship Id="rId12" Type="http://schemas.openxmlformats.org/officeDocument/2006/relationships/hyperlink" Target="http://uprobrbkmr.ucoz.ru/index/mbou_sosh_berezovka/0-73" TargetMode="External"/><Relationship Id="rId13" Type="http://schemas.openxmlformats.org/officeDocument/2006/relationships/hyperlink" Target="http://uprobrbkmr.ucoz.ru/index/mbou_sosh_bolshoj_sodom/0-89" TargetMode="External"/><Relationship Id="rId14" Type="http://schemas.openxmlformats.org/officeDocument/2006/relationships/hyperlink" Target="http://uprobrbkmr.ru/index/mbou_sosh_khvatovka/0-71" TargetMode="External"/><Relationship Id="rId15" Type="http://schemas.openxmlformats.org/officeDocument/2006/relationships/hyperlink" Target="http://uprobrbkmr.ucoz.ru/index/mbou_sosh_kazanla/0-78" TargetMode="External"/><Relationship Id="rId16" Type="http://schemas.openxmlformats.org/officeDocument/2006/relationships/hyperlink" Target="http://uprobrbkmr.ucoz.ru/index/mbou_sosh_staraja_zhukovka/0-82" TargetMode="External"/><Relationship Id="rId17" Type="http://schemas.openxmlformats.org/officeDocument/2006/relationships/hyperlink" Target="http://uprobrbkmr.ucoz.ru/index/mbou_sosh_strigaj/0-84" TargetMode="External"/><Relationship Id="rId18" Type="http://schemas.openxmlformats.org/officeDocument/2006/relationships/hyperlink" Target="http://uprobrbkmr.ucoz.ru/index/mbou_sosh_vjazovka/0-76" TargetMode="External"/><Relationship Id="rId19" Type="http://schemas.openxmlformats.org/officeDocument/2006/relationships/hyperlink" Target="http://uprobrbkmr.ucoz.ru/index/mbou_sosh_maksimovka/0-81" TargetMode="External"/><Relationship Id="rId20" Type="http://schemas.openxmlformats.org/officeDocument/2006/relationships/hyperlink" Target="http://uprobrbkmr.ucoz.ru/index/mbou_sosh_kljuchi/0-79" TargetMode="External"/><Relationship Id="rId21" Type="http://schemas.openxmlformats.org/officeDocument/2006/relationships/hyperlink" Target="http://uprobrbkmr.ucoz.ru/index/mbou_sosh_sukhoj_karabulak/0-83" TargetMode="External"/><Relationship Id="rId22" Type="http://schemas.openxmlformats.org/officeDocument/2006/relationships/hyperlink" Target="http://uprobrbkmr.ucoz.ru/index/mbou_sosh_ivanovka/0-77" TargetMode="External"/><Relationship Id="rId23" Type="http://schemas.openxmlformats.org/officeDocument/2006/relationships/hyperlink" Target="http://uprobrbkmr.ucoz.ru/index/mbou_sosh_alekseevka/0-72" TargetMode="External"/><Relationship Id="rId24" Type="http://schemas.openxmlformats.org/officeDocument/2006/relationships/hyperlink" Target="http://uprobrbkmr.ucoz.ru/index/mbou_sosh_alekseevka/0-72" TargetMode="External"/><Relationship Id="rId25" Type="http://schemas.openxmlformats.org/officeDocument/2006/relationships/hyperlink" Target="http://uprobrbkmr.ucoz.ru/index/mbou_sosh_1/0-67" TargetMode="External"/><Relationship Id="rId26" Type="http://schemas.openxmlformats.org/officeDocument/2006/relationships/hyperlink" Target="http://uprobrbkmr.ucoz.ru/index/mbou_sosh_2/0-68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0:00Z</dcterms:created>
  <dc:creator>Kozlenkova</dc:creator>
  <dc:description/>
  <dc:language>en-US</dc:language>
  <cp:lastModifiedBy>Kozlenkova</cp:lastModifiedBy>
  <dcterms:modified xsi:type="dcterms:W3CDTF">2015-04-06T13:40:00Z</dcterms:modified>
  <cp:revision>1</cp:revision>
  <dc:subject/>
  <dc:title/>
</cp:coreProperties>
</file>