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ект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ОЛЮ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йонного совещания работников образования «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разование в Базарно-Карабулакском муниципальном районе: маршруты инновационного развития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 на 2015-2016 учебный год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обрена участниками переговорной площадк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пленарного заседания  районного  совещ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ов образования 17 августа 2015г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и районного совещания работников образования «Образование в Базарно-Карабулакском муниципальном районе: маршруты инновационного развития: задачи на 2015-2016 учебный год» - представители педагогической, родительской общественности,  администрации Базарно – Карабулакского муниципального района, представители управления образования, муниципальной методической службы, обсудили вопросы, связанные с основными задачами, стоящими перед системой образования Базарно-Карабулакского муниципального района для обеспечения ее инновацио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ы приоритетные направления развития в 2015/2016 учебном году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я федеральных государственных образовательных стандартов (ФГОС) 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Проектирование и организация образовательной деятельности в соответствие с требованиями ФГОС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Развитие системы дополнительного образования по научно-техническому направле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Внедрение эффективных моделей социализации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Формирование инклюзивного образовательного простран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еализация основных направлений гуманитарного образования: повышение качества изучения русского языка и литературы: реализация историко –культурного стандар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звитие физкультурно-оздоровительной работы в образовательных учреждения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звитие муниципальной системы оценки качества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Повышение качества образования через повышение уровня профессиональной компетентности учителя. Поддержка и сопровождение молодых педагог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беспечения инновационного развития муниципальной системы образования в 2015/2016 учебном году предлага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ю образования Базарно-Карабулакского муниципального район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</w:rPr>
        <w:t>До 1 сентября 2015 года обеспечить переход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 </w:t>
      </w:r>
      <w:r>
        <w:rPr>
          <w:rFonts w:eastAsia="Times New Roman" w:cs="Times New Roman" w:ascii="Times New Roman" w:hAnsi="Times New Roman"/>
          <w:sz w:val="24"/>
          <w:szCs w:val="24"/>
        </w:rPr>
        <w:t>На обучение в соответствии с ФГОС общего образования 100% обучающихся 1-5 классов, в пилотном режиме - обучающихся  6- 8 клас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 </w:t>
      </w:r>
      <w:r>
        <w:rPr>
          <w:rFonts w:eastAsia="Times New Roman" w:cs="Times New Roman" w:ascii="Times New Roman" w:hAnsi="Times New Roman"/>
          <w:sz w:val="24"/>
          <w:szCs w:val="24"/>
        </w:rPr>
        <w:t>На реализацию ФГОС дошкольного образования 100% дошкольных образовательных учрежд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 участие в  федеральных проектах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 </w:t>
      </w:r>
      <w:r>
        <w:rPr>
          <w:rFonts w:eastAsia="Times New Roman" w:cs="Times New Roman" w:ascii="Times New Roman" w:hAnsi="Times New Roman"/>
          <w:sz w:val="24"/>
          <w:szCs w:val="24"/>
        </w:rPr>
        <w:t>До 30 декабря 2015  год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рнизация региональной сети дошкольн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сети общеобразовательных организаций, в которых созданы условия для инклюзивного образования детей с ограниченными возможностям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МБОУ «СОШ № 1 р.п. Базарный Карабулак»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В 2015/2016 учебном году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1. Продолжить поэтапное введение Всероссийского физкультурно-оздоровительного комплекса «Готов к труду и обороне» (ГТО) в  образовательных организациях Базарно-Карабулакс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.2.   </w:t>
      </w:r>
      <w:r>
        <w:rPr>
          <w:rFonts w:eastAsia="Times New Roman" w:cs="Times New Roman" w:ascii="Times New Roman" w:hAnsi="Times New Roman"/>
          <w:sz w:val="24"/>
          <w:szCs w:val="24"/>
        </w:rPr>
        <w:t>Провести муниципальный этап Всероссийских спортивных игр школьников «Президентские спортивные игры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2.3. Провести районные туристические слеты для обучающихся и педагог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</w:rPr>
        <w:t>В 2015/2016 учебном году принять участие федеральных исследованиях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октябрь 2015 года-качества образования в области информационных технологий (8-9 классы общеобразовательных организац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 региональных исследованиях: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   сентябрь – ноябрь 2015 года-мониторинг состояния изучения учебных предметов «Математика» и «Русский язык» на основной ступени общего образования в общеобразовательных организац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   ноябрь – декабрь 2015 года-мониторинг качества образования в общеобразовательных организациях район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4. 21-22 апреля 2016 года- мониторинг качества начального образования в общеобразовательных организациях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   </w:t>
      </w:r>
      <w:r>
        <w:rPr>
          <w:rFonts w:eastAsia="Times New Roman" w:cs="Times New Roman" w:ascii="Times New Roman" w:hAnsi="Times New Roman"/>
          <w:sz w:val="24"/>
          <w:szCs w:val="24"/>
        </w:rPr>
        <w:t>Во втором полугодии 2015 год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ь участие в общественном обсуждении примерной основной  общеобразовательной программы средне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ь участие в региональной научно-практической конференции «Модернизация дополнительного образования на современном этап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ь участие в 3 Всероссийской научно-методической конференции «Обучение русскому языку и литературе: формы, методы, инноваци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В октябре 2015 года провести конкурс школьных методических служб «Роль школьной методической службы в развитии системы образования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В ноябре 2015 года провести муниципальный этап Всероссийского конкурса «Педагогический дебют-2016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марте 2016 года принять участие в региональной научно- практической конференции «Саратовская область в прошлом, настоящем и будущем», посвященной 80-летию Саратов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МБОУ ДПО «Учебно-методический центр развития образования Базарно-Карабулакского муниципального района»,  руководителям образовательных организац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ить работу по обеспечению научно-методического сопровождения всех категорий педагогов и руководителей образовательных организаций по вопросам развития муниципальной  системы образования и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 </w:t>
      </w:r>
      <w:r>
        <w:rPr>
          <w:rFonts w:eastAsia="Times New Roman" w:cs="Times New Roman" w:ascii="Times New Roman" w:hAnsi="Times New Roman"/>
          <w:sz w:val="24"/>
          <w:szCs w:val="24"/>
        </w:rPr>
        <w:t>До 1ноября 2015 года организовать работу консультативных центров в образовательных организациях, реализующих программы дошкольного образования для оказания методической, психолого-педагогической, диагностической и консультативной помощи родителям воспитан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 </w:t>
      </w:r>
      <w:r>
        <w:rPr>
          <w:rFonts w:eastAsia="Times New Roman" w:cs="Times New Roman" w:ascii="Times New Roman" w:hAnsi="Times New Roman"/>
          <w:sz w:val="24"/>
          <w:szCs w:val="24"/>
        </w:rPr>
        <w:t>До 1 января 2016 года создать муниципальный банк лучших управленческих и  педагогических практик  реализации ФГОС общего образования на территории Базарно-Карабулакского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еспечить в 2015/2016 учебном году реализацию муниципальной программы оценки качества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еспечить вариативных форм дошко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ть меры по просвещению участников образовательных отношений в вопросах инвалидности, уважения прав и достоинств инвалид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  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 сотрудничество образовательных организаций по вопросам развития детского технического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Обеспечить адаптацию, закрепление и сопровождение молодых педагогов, в том числе через возрождение  и развитие института наставнич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о 1 января 2016 года принять меры по приведению наименований и уставов образовательных организаций в соответствие с требованиями ст.25,108 Федерального закона от 29 декабря 2012 гда №273-ФЗ «Об образовании в Российской Федераци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 </w:t>
      </w:r>
      <w:r>
        <w:rPr>
          <w:rFonts w:eastAsia="Times New Roman" w:cs="Times New Roman" w:ascii="Times New Roman" w:hAnsi="Times New Roman"/>
          <w:sz w:val="24"/>
          <w:szCs w:val="24"/>
        </w:rPr>
        <w:t>До 1 января 2017 года обеспечить переоформление лицензий на осуществление образов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 </w:t>
      </w:r>
      <w:r>
        <w:rPr>
          <w:rFonts w:eastAsia="Times New Roman" w:cs="Times New Roman" w:ascii="Times New Roman" w:hAnsi="Times New Roman"/>
          <w:sz w:val="24"/>
          <w:szCs w:val="24"/>
        </w:rPr>
        <w:t>До 1 января 2017 года обеспечить переоформление свидетельств о государственной аккредитации, выданных до 1 сентября 2013 года, в части внесения изменений в отношении уровней образования, кодов и наименований укрупненных групп профессионального образования, наименований организаций, осуществляющих образовательную деятельность ( в случае переименова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 контроль  за исполнением ответственными должностными лицами образовательных организаций обязанностей по приведению официальных сайтов в соответствие с требованиями федеральных закон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:                                  Е.В.Шараевская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D6D9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9:00Z</dcterms:created>
  <dc:creator>Kondalova</dc:creator>
  <dc:description/>
  <dc:language>en-US</dc:language>
  <cp:lastModifiedBy>adm</cp:lastModifiedBy>
  <dcterms:modified xsi:type="dcterms:W3CDTF">2015-08-31T07:59:00Z</dcterms:modified>
  <cp:revision>2</cp:revision>
  <dc:subject/>
  <dc:title/>
</cp:coreProperties>
</file>