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тура в Базарно-Карабулакский район с посещением объектов сельского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школьной ауд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55"/>
        <w:gridCol w:w="3403"/>
        <w:gridCol w:w="21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правление из г. Сарат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. Алексее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-музей погранич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по музею, прохождение полосы препятствий, сборка-разборка автомата, фотографирование с экспонатами музе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й основан на общественных началах в 1970 году В.И. Смолиным – заведующим Алексеевской мельницей, бывшим пограничником-дальневосточником. За 30 лет в музее, а точнее в клубе юного пограничника, образованном при музее, прошли обучение около 300 подростков и детей-школьников. В настоящий момент музеем руководит мичман в отставке Василий Николаевич Плох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арно-Карабулак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Алексеев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ик «Серебрян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проведение театрализованного выступления фольклорного ансамбля, приуроченного к православным праздникам (Пасха, Троица и т.д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 так родник из-за кристальной чистоты воды, а также большого количество ионов серебра, находящихся в воде. Первоначально родник называли «Легкий». Название свое он получил за воду, которая в нем течет. Она мягкая, чистая и потому очень легко пьется. По качеству и экологической безопасности территории его можно отнести к лучшим родникам губер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арно-Карабулак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Алексеев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р.п. Базарный Карабула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й му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краеведческий музей Базарно-Карабула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нтябре 2012 года состоялось его открытие. Выставочный зал представляет собой двухуровневое помещение с балконом и трехмаршевой лестницей, предназначенное для демонстрации предметов живописи, скульптуры. Доктор искусствоведения, заслуженный работник культуры, руководитель художественной галереи «Сосны» при Управлении делами Президента РФ, уроженка района – Людмила Александровна Тюгаева совместно с супругом Владиславом Александровичем предоставили в музей около 300 предметов искусства, среди которых картины и гравюры известных заслуженных художников, З.К. Церетели, В. Малолеткова, Б. Щербакова, Ю. Курача, О. Светличной, скульптуры Л.Е. Кербеля, уникальные экспонаты от моряков с атомной подлодки К-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ко-краеведческий музей Базарно-Карабула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оздания музея в Базарном Карабулаке довольно интересна. Он был образован 25 октября 1977 года и вначале занимал одну комнату в здании средней школы №1. Затем, учитывая большое количество экспонатов, музею были выделены две комнаты в районном Доме культуры. Основатель музея – З.И. Червякова. Она возглавляла его на общественных началах. В настоящее время в 7 просторных залах музея выставлено 4250 экспон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Базарный Карабула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Базарный Карабула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лепке из г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мастер-класса не только ознакомятся с азами гончарного производства, но и сами поучаствуют в процессе изготовления сувенир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 на карабулакской земле самобытных мастеров, воссоздающих шедевры народного творчества. Одна из них С.В. Синькеева – педагог дополнительного образования Дома детского творчества. Более 30 лет она занимается лепкой из глины. Мастерица поделится своими обширными и разносторонними знаниями и умениями, раскроет секреты использования глины, продемонстрирует технику росписи. Наглядным показателем ее творчества станет выставка готовых поде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п. Базарный Карабу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нина д. 92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в с. Большая Чечуй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конезавода ООО «Ро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я по конезаводу, катания на лошадях на местном ипподром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о Большая Чечуйка расположено в северо-западной части Базарно-Карабулакского района со всех сторон окружено лесами, богатыми ягодами и грибами. Здесь много родников, одному из которых, Сергиеву роднику, предположительно 200 лет, протекает река Гундоровка. Основным базовым хозяйством здесь является ООО «Роща», которое возглавляет            Р.Х. Тугушев. Это сельхозпредприятие одним из первых в Саратовской области построило новый молочный комплекс на 800 голов, который и сегодня является поставщиком молока на перерабатывающие предприятия региона. Серьезным этапом развития стало возрождение славных традиций предков в коневодстве. Сегодня на базе ООО «Роща» работает конезавод, имеющий в своих конюшнях лошадей рысистых пород, лучших в России и за рубежом. Знаменитый жеребец Пеон несколько лет подряд на престижных конных соревнованиях мирового уровня завоевывает призовые места. Конезавод ООО «Роща» является одним из лучших производителей лошадей орловской по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арно-Карабулакский муниципальны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Большая Чечуй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в г. Сара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ытие в г. Сара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6:00Z</dcterms:created>
  <dc:creator>Bykova</dc:creator>
  <dc:description/>
  <dc:language>en-US</dc:language>
  <cp:lastModifiedBy>Sirius</cp:lastModifiedBy>
  <dcterms:modified xsi:type="dcterms:W3CDTF">2014-08-19T14:26:00Z</dcterms:modified>
  <cp:revision>2</cp:revision>
  <dc:subject/>
  <dc:title/>
</cp:coreProperties>
</file>