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проведения новогодних праздников в школах</w:t>
      </w:r>
    </w:p>
    <w:p>
      <w:pPr>
        <w:pStyle w:val="Normal"/>
        <w:spacing w:before="0" w:after="0"/>
        <w:jc w:val="center"/>
        <w:rPr/>
      </w:pPr>
      <w:r>
        <w:rPr/>
        <w:t>Базарно-Карабулакского муниципального район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0"/>
        <w:gridCol w:w="1524"/>
        <w:gridCol w:w="1686"/>
        <w:gridCol w:w="1767"/>
        <w:gridCol w:w="1927"/>
        <w:gridCol w:w="19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та и время проведения празд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людей, задействованных в мероприятии дети/взросл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о проведения (актовый зал, спорт.за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я № телеф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.И.О. ответственного л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№1 р.п. Б. Карабулак Саратов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2.2014 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а,б,в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/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зырева  Ольга  Пет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22-09</w:t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033825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ычкова С.Г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нова С.В.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ова Н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валова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изованное представление «В гостях у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2.2014 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а,б,в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/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рамова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сильковаМ.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пова И.Ю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, Конвалова Е.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изованное представление «В гостях у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2.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аб,6аб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/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авина Л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лкин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ткина Е.С., СулюкинаЮ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валова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изованное представление «В гостях у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а,б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/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щанинова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уров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 Конвал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изованное представление «В гостях у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а,б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/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овлева О.В. Прошк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 Конвалова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изованное представление «Новогодняя сказ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аб,8аб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/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кина Т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рюева Е.Г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китина Е.С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 Коновалова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8- "Как встречают Новый год в разных странах мир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12.1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/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мёнова М.Н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ская О.В., Шанина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а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валова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юзикл  "Царь Султан зовет всех в гости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80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1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ОУ «СОШ №2 р.п.Базарный Карабула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8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/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«б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хайлова Марина Вячеслав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24-9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376336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алина И.Ф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акова А.Ф, Былинкина И.М. Егоров С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годняя ёл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Зимняя сказ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9-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/2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«в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натовская Е.Н.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ролова М.П. Егоров С.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годняя ел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Зимняя сказ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декабр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11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/3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«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чагина С.В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пина В.И. Дубинина Е.В. Бодарев Д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годняя ел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Зимняя сказ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декабр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12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/4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«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кова С.В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еева О.П., Ветчинникова О.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дарев Д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годняя ел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Зимняя сказ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 декабр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16-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/3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«б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фросина Л.Ю.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верова Е.П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ышов М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годний вечер «Новогодний маскара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10-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/2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«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фанасьева Т.В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горьева Е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ин В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яя елка «Здравствуй, здравствуй, Новый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12-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/8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ютова М.В.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авлева О.Н. Бодарев Д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яя ел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Чудеса под Новый год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16-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/4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«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«б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рамова О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антьева Т.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ая Н.М. Егоров С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ий вечер «Зимняя дискоте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 дека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17-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/9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таева О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арокова Н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М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ева Г.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хова Н.П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чарина Л.П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дарёв Д.А. Чернышов М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ий КВН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ак – то раз, под Новый год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88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91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Вязовка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 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6 к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е верхней школ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ова Любовь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-1-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1274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ова Л.В., Садовскова И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сказка». Театрализованное представление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1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ова Л.В., Клочков В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гда часы 12 бьют…». Новогоднее представл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 взросл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 Яковле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0 –16.0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/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а, 8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ортивный за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лихова В.Р.                    63-5-1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1133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маева К.Д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гушева З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Зимняя сказ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30 - 2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 /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а, 9б, 10, 11а,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тр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х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амаева Е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да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Л. 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вогодний маскарад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, 2, 3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Г.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 гостях у сказ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4.00-16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а, 4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К.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дашева Х. 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есёлые приключения в новогод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 -1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 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а, 5б,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бушае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дашева З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Новогодние заба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00-16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/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а, 7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вличарова Н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гушева Р. 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Новогоднее волшебство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8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ООШс.БольшаяГуси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/1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ктовый за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ышева Г.П.                 62-6-8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878222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унева Т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ий утренник «Говорят, под Новый год…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/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ктовый за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лова Е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чер отдыха «Новогодние приключения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/1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ДЦ с.Б.Гусих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ганова Н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яя елка  в СД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8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ООШс.Старая Жук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 шко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ителевская Татьяна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-5-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372632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ванова Н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«Чудеса под новый год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ягина Г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«Новогодний серпанти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4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Казанл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/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зар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-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9173223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О.О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ракина Л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ее представление «Зимняя сказ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/4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О.О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ракина Л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ий мюзикл «Однажды под Новый год…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2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 Максимио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/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монова Елена Николаев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65-7-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6265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ее приключение»-(утрен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/1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ные руковод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й  серпантин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анцевальное игровое  шо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2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ОУ «ООШ 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люч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/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 – 9 кл.) +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етский са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ошина Ольга Ефим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- 9- 3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271604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хвалова Т.Г., Реут Л.Р.</w:t>
              <w:br/>
              <w:t>Самохвалова Т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яя ёлка «Здравствуй, Новый год!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 Липо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: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/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,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лов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торова Татья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-0-8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1250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нфёрова Л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утешествие в новогоднюю сказ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/1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9,10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хова В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шоу програм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/1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ьян М.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ундук с новогодними сказкам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7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 СОШ с. Б. Чечуй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14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/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ый за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ькова Марина Алексее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-5-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616424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вонисова Н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 Новогоднее приключение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/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лыгина С.Ф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е подарки»-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Хвато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7.12.2014 10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/3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ирлиева Наталья Юрье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-3-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9165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выденко В. А, зам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чалова В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.рук.1-11 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 гостях у  сказки 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6.12.2014 16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/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8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выденко В. А, зам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чалова В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.рук.1-11 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й КВН»: танец, символ года, новогодние приключения Деда Мороз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.12.201419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/5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выденко В. А, зам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чалова В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.рук.1-11 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курсная программа «Карнавальная конфетти»: точь-в точь, битва хоров, танцевальный мара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8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ООШ с.Репье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чурина К.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-1-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1397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ердина Г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шаева Р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ее цирков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/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9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гушева Э.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зина Е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шева Д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ий маскар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Сухой Карабула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2014г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/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9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кре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исова Антонин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-7-0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020435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дков Н.Н., Чехутина А.Н.,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яя елка «Новогодний серпанти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г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/1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6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имова А.В., кл.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яя елка «Сияй огнями – ёлка новогодняя!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2.2014г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/1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3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ерякова Г.М., кл.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вогодняя елка «Волшебница зима!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8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Стрига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.14г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/2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вдокимова Юлия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-2-3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063147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ва Л.П. Захаров И.И., Пшенова Л.А., Ховрина Е.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ий празд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/1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7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ткова А.П. Матюков А.В., Капитанова Т.А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мачева Е.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яя дискоте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12.1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/1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11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рукова Н.А. Кузнецов С.В., Деревягина Е.А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рова Т.В.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арова И.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годний бал Маскар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1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ООШ с. Первая  Ханене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рягин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-6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9033826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ома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Чудеса под Новый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БОУ «СОШ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. Шняе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6.12.2014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/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ый за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нжаева ГалинаВасиль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-4-8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379623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алева И. 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мсакова О.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дина Л. 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таева А. Э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ятаева А. 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отырин П. 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Сказочное путешеств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/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11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жаева Г. 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русланова Т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рмакова В. 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ашникова Л.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ганова Т. 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нжаева М. 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Вечер чуде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3д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БОУ « СОШ с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рые Бра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/3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ктовый за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дина Ирин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-2-3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6276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удилина Л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дашина Н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арин И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офеева Е.Д. Айдаров А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офеева Т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 пороге Новый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. 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/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ьянова Л.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шкова О.П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гулова А.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ова Е.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ш веселый Новый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/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жева О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олова Н.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йдарова С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занова О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чева Т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овогоднее приключение у Ел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.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арина М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еркова А.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ова С.Н. Айдарова С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удилин Е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Чудеса под Новый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3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4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 СОШ с.Тепляк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/1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5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пунина Алл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87813154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-7-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влетш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ано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аулова Е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ска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/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нина М.Ю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вина О.К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дарева С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е приключения Деда Мороз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Алексее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.12.2014  12.00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/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 2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 шко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Горбун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-5-1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270558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дунов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О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ро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нова Н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ее чудо» утрен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.12.2014  14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/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 5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дунова М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ширина Н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дунов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Горбунова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ый год у ворот»  Театрализованное представл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9.12.2014  15.3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 7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афонова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улина И.Ю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дунов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й карнавал» праздничная 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2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/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11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шен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лахае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дунов Н.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ий карнавал народов ми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тей: 171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зрослых: 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Б.Содо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в 12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/3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 шко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енина Окс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-1-3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87329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Н.Ю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ипунова О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ина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е приключения». 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/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11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тин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ин Ю.Н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уцкова С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Мы встречаем новый год» Новогоднее представл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с.Иван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в 10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/1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ливанова Татья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-6-6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033857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икова Е.М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«У новогодней елки»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в 18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/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расимов П.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й калейдоскоп». Новогоднее представл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8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ОУ «ООШ с.Берёзо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 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шова Галин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-4-5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170237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фронова М.И., Кликушина Г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 гостях у Ёлки». 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2.2014  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/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саки Л.М., Константинова С.А., Старостина В.В., Усачева Т.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ий огонё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6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БОУ «СОШ п. Свободны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2.2014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 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6,7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стина Наталья Владими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-2-6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033833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гуминова Л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якова П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встифеева Т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сказка». Новогодне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2.2014 10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4а,4б к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дарева О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ндрашина С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выдова Л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«К нам приходит Новый год, и подарки всем несет!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2014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а,1б,2 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ыкова Л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икова Н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бияха Е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 гостях у новогодней ел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атрализованное представ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2.2014 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/1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11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гика Е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жова Е.Ю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бакова Н.К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офимов В.В.,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лашова Г.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«Новый год встретим  вместе – танцем, юмором и песней!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овогоднее представл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4 д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сего по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7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ct">
    <w:name w:val="sc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scenarii/prazdniki/novyy-god/k-nam-prikhodit-novyy-god/" TargetMode="External"/><Relationship Id="rId3" Type="http://schemas.openxmlformats.org/officeDocument/2006/relationships/hyperlink" Target="http://pozdravok.ru/scenarii/prazdniki/novyy-god/stsenariy-novyy-god-otmetim-vmes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USER</dc:creator>
  <dc:description/>
  <dc:language>en-US</dc:language>
  <cp:lastModifiedBy>user</cp:lastModifiedBy>
  <cp:lastPrinted>2014-12-17T15:49:00Z</cp:lastPrinted>
  <dcterms:modified xsi:type="dcterms:W3CDTF">2014-12-26T08:29:00Z</dcterms:modified>
  <cp:revision>2</cp:revision>
  <dc:subject/>
  <dc:title/>
</cp:coreProperties>
</file>