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оведения новогодних праздников в детских са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Базарно-Карабулакского муниципального район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0"/>
        <w:gridCol w:w="1615"/>
        <w:gridCol w:w="1686"/>
        <w:gridCol w:w="1767"/>
        <w:gridCol w:w="1638"/>
        <w:gridCol w:w="20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время проведения празд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людей, задействованных в мероприятии дети/взросл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 (актовый зал, спорт.за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№ телеф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ответстве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№1 «Теремок» р.п. Базарный Карабула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2.2014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укина Ольг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3-9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76369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лактионова Г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селье под Нов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2.2014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/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ева С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ие приклю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/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ева С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ие приклю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/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фонов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лки Бабы Я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1 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3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№2«Светлячок» р.п. Базарный Карабула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2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3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башова Вер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5.8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1448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еина М.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башова В.Н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Л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гости к Деду Мороз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2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иенко Н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Л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башова В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ие приключения!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БДОУ «Детский сад № 5 «Радость» р.п. Базарный Карабула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9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шоваОкса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-627-63-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10-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а С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а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ий праздник «Елочка-красавица деткам очень нравится» в 1 младшей групп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-1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нтерякова Н.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кина В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вогодний  праздник «В гости к елке» в разновозрастной групп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9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енкина И.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чева В.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ий праздник»Новогодний хоровод»  во 2 младшей групп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-1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банова Г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злова В.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овогодние превращения» в средней групп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0-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уфриева И.Н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нина Ю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овогодние приключения» в  старшей групп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-1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/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рыгина И.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андеева М. 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емина О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ринская Е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дравствуй,  Новый год!» в подготовительной групп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"Детский сад "Радуга" р.п. Базарный Карабула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 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а Татья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11418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В. 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аша елка-просто чудо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В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аша елка-просто чудо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В. 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овогодняя сказ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а В. 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Новогодняя сказ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 Старые Бурас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шева Роза Харисовна 89093334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ём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баева Т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й год в сказочном лес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/8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ова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ырина Л.Ф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праздник Новогодн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1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Хват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матова Наталья Викторовна 9276204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ий сюрпри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делки цар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 Сухой Карабула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/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Анна Викторовна. 893725216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ва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якина Т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ие  чуде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 Казанл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г.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а Екатерина Геннадиевна, 89372692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а Г.С., Перов В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 Новый год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Стрига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/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-888-40-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ни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го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з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ДОУ «Детский сад с. Яковлевка»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 в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.за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хметоваСанияАбдряши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1073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аева К.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ушева Г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яя сказ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 в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тыкова Г.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хметова Г.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ие приключ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 в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ушева Э.Д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ушева Г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яя сказка «В гостях у снегуроч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№1 «Ивушка» с.Лип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4г. 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/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анова Галин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27-118-92-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ьева Л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ша и медведь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 ЛеснаяНееловка Базарно – Карабулакского муниципальн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0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ый за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тюеваТатья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21-9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983524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дин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 превра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бкова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 приключения д.Мороз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«Дубравуш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-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ова Марина Николаевна  тел. 8-927-150-79-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кина Н.Н. воспитател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ее Чуд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Тепляк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а Любовь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17 024 26 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ова Любовь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17 024 26 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лес за сказко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 «Детский сад с.Иван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4 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ева Галина Владимиров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896262364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тыева А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нова Н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бкина А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овый год в сказочном лес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ДОУ  «Детский сад с.ПерваяХаненевка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Татьяна Викторовна 9603407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лова Л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яя сказ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БДОУ «Детский сад с.Алексее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2.14г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/ 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а Ольг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-0-9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1005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чева М.М. Бочкарёва М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злецова Н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ша ёлоч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2.14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/ 1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чева М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нязева Ю.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плина Н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ёмин Е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ие чуде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2.14г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0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/ 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нчева М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якова О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золова Н.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удеса под Новый го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«Родничок» с БольшаяЧечуй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млад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комн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амонова Наталья  Николаевна  89616482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на Л.Ю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Г.Н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ёк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яя ёл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/30Подготовительная групп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на Л.Ю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а Г.Н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ёкина Н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й год у воро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1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 Детский сад с.Белая Го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шкина Галина Васильевна 89271242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шкирна Г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елочка лесна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 Детский сад с.Шняево»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/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шева Марина Александровна 892713348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башева М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ая красавиц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Большой С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.зал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рагимова Любовь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 100 47 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ова Н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й праздник «Самый новый Новыйго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 Вязовка  Базарно-Карабулакского муниципального 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.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на Ольга Ю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1-8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722114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герова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Л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яя сказ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№1п.Свободны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30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ланова Любовь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27-110-05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юхина В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яя сказ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С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ешествие с Дедом Морозо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4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Т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й Год у воро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2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 Детский сад с.Максим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30.12.2014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  10.00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/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зыкаль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убовицкая Т.Ю. 893725891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убовицкая Т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Новогодние чуде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ДОУ «Детский сад с.Ключ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2.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зросл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шина Ольга Е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716047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Т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огод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ее предст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тский сад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.Гусих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2.2014  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илина Галина Владимировна 89878241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кова Л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сказ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тский сад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рез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взросл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узыкальный зал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нстантинова Татьяна  Геннад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917 306 86  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ахина О.Е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кушина Г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огоднее предст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тский сад 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тарая Жуков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взросл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узыкальный зал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три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2714461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дакова М.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Зимние приключ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2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взросл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узыкальный зал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ванова Ю.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Новогодняя сказка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5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20 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70 взрос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USER</dc:creator>
  <dc:description/>
  <dc:language>en-US</dc:language>
  <cp:lastModifiedBy>user</cp:lastModifiedBy>
  <cp:lastPrinted>2014-12-17T15:45:00Z</cp:lastPrinted>
  <dcterms:modified xsi:type="dcterms:W3CDTF">2014-12-26T08:29:00Z</dcterms:modified>
  <cp:revision>2</cp:revision>
  <dc:subject/>
  <dc:title/>
</cp:coreProperties>
</file>