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участники  собрания актива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истема образования является одним из важных элементов общественной жизни, так как затрагивает интересы всех слоев общества и  возрастных групп.                                                                 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образовательных учреждений района в текущем году является обеспечение доступности образования, его вариативности, преемственности, повышение качества и эффективно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2013- 2014 уч.г. в общеобразовательных учреждениях Базарно- Карабулакского муниципального района обучается 2801 учащихся, что на 15 человек меньше по сравнению с данными на конец 2012- 2013 уч.г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4- 2015 уч. год планируется увеличение численности обучающихся на 19 человек за счет начального звен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говорить о качестве знаний, то по сравнению с прошлым годом оно возросло на 3%  (49% в 2012-2013 уч.г. и 52% в 2013-2014 уч.г.). Наиболее высокие показатели качества знаний у учащихся СОШ с. Алексеевка (60%), СОШ № 1р.п. Базарный Карабулак (58%), СОШ № 2 р.п. Базарный Карабулак (58%), СОШ с. Ивановка (56%).  Самые низкие показатели в СОШ с. Вязовка (36%), СОШ с. Большая Чечуйка (38%), СОШ с. Старые Бурасы (39%).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дин из основных показателей качественного образования  - результаты итоговой  аттест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итоговой аттестации учащихся 11 классов приняло участие 159 человек и 277 выпускников 9 класс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 результате получили аттестат об основном общем образовании  все выпускники 9 классов. Районный показатель   качества знаний  по математике составил 53,3 %. (2013 год – 73,1%),    по русскому языку- 72%.  (2013 год – 62,3%).  При этом процент соответствия экзаменационной оценки и годовой  составляет: по русскому языку – 53%, математики – 52%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ибольший процент несоответствия у школ  СОШ с. Большая  Гусиха, с. Большая Чечуйка, с.Вязовка, с. Старая Жуковка, п. Свободный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нные результаты говорят о  необходимости организации системной работы педагогов по объективности  оценки знаний учащихс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тоги государственной (итоговой) аттестации выпускников 11-х  классов  следующие. В 2014 году доля выпускников, успешно сдавших ЕГЭ по русскому языку, составляет 99,4%,  по математике – 98,2% . По сравнению с  областными результатами лишь по трем предметам районные показатели превышают областные (литература, история, информатика). Значительно ниже областного балла в районе показатели по английскому языку (на 8,2), по биологии (на 4,53), по русскому языку (на 3,96), по химии (на 3,38 балла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жегодно высокие показатели качества знаний на государственной(итоговой) аттестации выпускников имеют школы  № 1и № 2 рабочего поселка Базарный Карабулак,  п. Свободный, с. Алексеевка, Ивановка, Липовка, Яковлевка    Наивысшие результаты  в районе  набрали обучающиеся из 4 школ № 1и № 2р.п. Базарный Карабулак,  Алексеевка, Иванов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же время ниже районного и областного показатели по большинству сдаваемых предметов у школ  с.С.Карабулак,  Б.Чечуйка, Б.Содом, Максимовка, Вязовка, Ст.Бурас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итогам государственной (итоговой) аттестации выпускников 11-х класс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чел. не получил аттестат о среднем (полном) общем образовании   (МБОУ «СОШ с.Вязовка, Шняево, Хватовка»)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з15 претендентов на награждение серебряными и золотыми медали только одна выпускница СОШ №1 Уханова Светлана смогла подтвердить свои знания, получив по всем сдаваемым предметам более 70 баллов, и была награждена почетным знаком губернатора. В тоже время заставляет задуматься об объективности оценивания знаний учащихся МБОУ СОШ №1, Свободный, Шняево,  где претенденты на медали набрали от 24 до 66 баллов по сдаваемым предметам. Претендент на медаль из МБОУ «СОШ с.Шняево» фактически едва преодолел порог по математике набрав 24 балл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еред руководителями ОУ поставлена задача проведения  детального анализа результатов ЕГЭ и ГИА в педагогических коллективах, с принятием соответствующих управленческих решений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нализ результатов итоговой аттестации показывает, что   необходимо подходить объективно к комплектованию классов на старшей ступени обучения,  проводить планомерную работу с родителями по информированию о возможности продолжения обучения в  других образовательных учреждениях, в том числе учреждениях начального проф. образовани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сомненно, что повышению качеству образования способствует наличие в образовательном учреждении   современного учебного оборудования, качественной инфраструктуры. В 2014 по программе развития спорта в сельских школах, было выделено 1084 тыс. руб. для проведения ремонтных работ  в спортивном зале  СОШ «С.Хватовка». Ремонтные работы уже начались, и планируется их завершение  до 20 авгус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 развития современного образовательного учреждения является организация работы с одаренными детьми, как через участие в предметных олимпиадах, так и конкурсах и соревнованиях различного уровня и направленно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радиционным стало участие школ района в областном конкурсе  «Лучший ученический класс». Победителями  в 2014 году стал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место - МБОУ "СОШ №1 р. п. Базарный Карабулак"  10 "б" класса,  классный руководитель Шанина  Ирина Вячеславовн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учащихся школ района (СОШ с.  Ключи, Липовка), стали победителями областной акции «Губернаторский дневник». За отличные отметки они были удостоены возможности встретиться с губернатором Саратовской области  В.В.Радаевым, членами Правительства и задать им интересующие   вопросы.          Впервые в районе весной 2014 года был проведен районный конкурс для воспитанников дошкольных учреждений «Звездочки района», отрадно отметить , что в нем приняли участие воспитанники всех 28 детских учреждений, продемонстрировав настоящие таланты и волю к победе. Не менее ярким и запоминающимся стал конкурс художественной самодеятельности среди учащихся школ района «Радуга талантов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радиционное направление в работе с молодым поколением в нашем районе  - это патриотическое воспитание юных граждан. В рамках его реализации в преддверии Дня победы все школы приняли участие в  районных  конкурсе «Стоя и песни». Победители смотра в 2014 году стали учащиеся МБОУ СОШ с. Сухой Карабулак.  В конце апреля команды школ района принимали участие в соревнования Дружин Юных Пожарных, По итогам победителем стала команда СОШ № 1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гордимся спортивными достижениями наших ребят. Так ученик СОШ №1, воспитанник ДЮСШ Головкин Никита в июне 2014 года стал победителем чемпионата Европы по боксу среди юношей 2000 года рождения, проходившем в Венгр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чевидно, что именно от  профессионализма и неравнодушия учителя  сегодня зависит успешность каждого  ученика, не только в усвоении образовательных программ, но и в общекультурном развитии.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чреждениях образования работают 416   педагогов, из них 28 имеют стаж  менее 5 лет (6,7%) , более 40 % проработали в системе образования 25 лет.  Учителей пенсионного возраста –62 человека, что составляет 14,9 % от количества работающих педагогов. Это учителя русского языка, математики, иностранного языка, физики, начальных классов. Происходит старение кадров.  Несмотря на то, что ежегодно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е вузы заканчивают  несколько человек  по специальностям, необходимым  учреждениям образования, возвращаются в район единицы. Подобная ситуация прослеживается фактически по всем выпускникам ВУЗов. Из почти 300выпускников  2009 года в район  намерены вернуться только 12 человек.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держанию престижа профессии педагога способствуют  конкурсы профессионального мастерства «Учитель года» (победитель  - учитель иностранного языка МБОУ «СОШ №1» Сергушова М.В,  и «Воспитатель года» - победитель воспитатель МБДОУ «Теремок» Омеленюк Т.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наш район на областном этапе  конкурса  «Учитель года» представлял учитель физики МБОУ «СОШ п. Свободный» В.В. Трофимов  и занял второе место.</w:t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годня все более пристальное внимание государство уделяет развитию системы дошкольного образования. В настоящий момент во всех дошкольных учреждения ведется большая работа по организации перехода МБДОУ на новые федеральные требования в соответствии с принятым Законом об образовании. Охват детей услугами дошкольного образования на август 2014 года - 1007 человек. В настоящий момент очередность (в возрасте с 3 до 7 лет) в муниципальные дошкольные образовательные учреждения района полностью ликвидирована. Тем не менее сохраняется очередность устройства детей в возрасте с 1,5 до 3 лет. Всего в очереди стоят 86 человек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о из основных направлений работы системы образования района в летний период - организация оздоровления и занятости детей и подростков. </w:t>
      </w:r>
      <w:r>
        <w:rPr>
          <w:rFonts w:cs="Times New Roman" w:ascii="Times New Roman" w:hAnsi="Times New Roman"/>
          <w:sz w:val="28"/>
          <w:szCs w:val="28"/>
        </w:rPr>
        <w:t>На организацию летнего отдыха и оздоровления детей в 2014г. из областного бюджета было выделено – 2 млн. 194,3 тыс. рублей 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в Базарно-Карабулакском районе в летний сезон 2014 года  работают  28 оздоровительных учрежден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 загородных летних оздоровительных лагеря. При школах в летний период июнь-июль работали   лагеря с дневным пребыванием детей. Всего 24 лагеря, 30 смен, оздоровлен  691 ребенок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 подростков трудоустроены через Центр занятости. В августе планируется трудоустроить еще 37 человек, прежде всего это дети из семей, находящихся в сложной жизненной ситу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оритетными задачами  на 2 полугодие  2014 года в образовании Базарно-Карабулакского муниципального района являются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й подготовки  ОУ к новому учебному году и отопительному сезону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потенциал системы образования должен быть направлен на обеспечение высокого качества предоставляемых услуг в сфере дошкольного, общего и дополнительного образования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блемы очередности  в  образовательных учреждениях за счет открытия дополнительных групп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421" w:top="47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5:34:00Z</dcterms:created>
  <dc:creator>dom</dc:creator>
  <dc:description/>
  <cp:keywords/>
  <dc:language>en-US</dc:language>
  <cp:lastModifiedBy>user</cp:lastModifiedBy>
  <cp:lastPrinted>2014-07-30T09:30:00Z</cp:lastPrinted>
  <dcterms:modified xsi:type="dcterms:W3CDTF">2014-08-06T05:10:00Z</dcterms:modified>
  <cp:revision>6</cp:revision>
  <dc:subject/>
  <dc:title/>
</cp:coreProperties>
</file>