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мероприятий общеобразовательных учреждений на весенние каникулы 2013-2014 уч.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преддверии весенних каникул разработан План мероприятий общеобразовательных учреждений по организованному проведению весенних каникул (с 24 марта по 31 марта 2014 года). Помимо массовых мероприятий в школах будут работать спортивные секции и кружки. На базе детской спортивной школы состоятся спортивные соревнования по различным видам спорта, также запланирована работа спортивных секций. Ребята всех  общеобразовательных учреждений во время весенних каникул смогут посетить плавательный бассейн ФОКа «Лидер», согласно расписанию.</w:t>
      </w:r>
    </w:p>
    <w:tbl>
      <w:tblPr>
        <w:tblW w:w="9571" w:type="dxa"/>
        <w:jc w:val="left"/>
        <w:tblInd w:w="-113" w:type="dxa"/>
        <w:tblLayout w:type="fixed"/>
        <w:tblCellMar>
          <w:top w:w="0" w:type="dxa"/>
          <w:left w:w="108" w:type="dxa"/>
          <w:bottom w:w="0" w:type="dxa"/>
          <w:right w:w="108" w:type="dxa"/>
        </w:tblCellMar>
      </w:tblPr>
      <w:tblGrid>
        <w:gridCol w:w="1680"/>
        <w:gridCol w:w="1805"/>
        <w:gridCol w:w="2466"/>
        <w:gridCol w:w="1547"/>
        <w:gridCol w:w="207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 учас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3.2014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ой Содо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Дуэль эруди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ина А.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Первая Ханене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стране чуде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ягина Т.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2 р.п. Базарный Карабула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Т.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1 – детск.библиот.</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А у книжек именины – целых 7 веселых дне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щанинова 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урова Е.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Старая Жук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ечный турни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ванова Н.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Репье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орской бо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гушева З.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ая Чечуй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Час загадо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чева Е.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Берез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 «Весенние старт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ушин А.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ая Гусих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кин О.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Алексее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тицы нашей мест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десан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Сухой Карабула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программа «Вместе весело шагат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ненкова Л.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Иван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баскетбол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иванов А.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Старые Бурас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даров А.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3.2014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ой Содо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утешествие по сказка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мистрова Н.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Старые Бурас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стами младенц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шина Н.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Максим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мероприятие «В здоровом теле-здоровый ду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ова Н.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Лип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тенда «Память о нем жива», о герое СССР Сытове И.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а Т.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2 р.п. Базарный Карабула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арев 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ая Гусих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Веселый перекресто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унева Т.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Старая Жук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теннис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ручкин А.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Казанл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Дюймовоч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сева Е.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Берез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викторина «Это нужно знат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И.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Вяз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викторина «Счастливый случа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акова Н.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ая Чечуй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баскетбол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онисов В.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3.2014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ой Содо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ин А.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Лип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астеров по дерев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А.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ая Чечуй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Животные в загадка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лыгина С.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ая Гусих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ое путешеств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И.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Старые Бурас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Сила и грац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даров А.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Алексее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знакомство с космонавт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Поис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Вяз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А.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Стрига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ачева Е.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Тепляк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йн-ринг «Сказк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тшина Н.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Берез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викторина «Великие правител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Т.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Старая Жук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Родная книг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нина О.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3.2014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ой Содо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 мире загадо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ова 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ая Чечуй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есенние наблюдения за птиц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вцова Г.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Репье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Мы за ОЗОЖ»</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ердин Д.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Первая Ханене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ин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маева Н.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Максим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волейбол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 В.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Казанл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ская встреча по футбол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ва Л.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1 – детск.библ. ДШ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Страна чудес Г.Х.Андерсе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кина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ова С.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Тепляк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Умники и умниц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М.Ю.</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ая Гусих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Брейн-рин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Берез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Весенняя капел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 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Вяз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марафон «В гостях у Самоделки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ова В.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Старые Бурас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тему «Цвет моего настро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гулова А.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Сухой Карабула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о-развлекательная программа «Весна идет, весне дорог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ова А.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Стрига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школы по волейбол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Н.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Иван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ова Е.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3.2014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Старые Бурас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мероприятие «Домисоль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еркова А.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Лип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Мы танцуем и пое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н М.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Первая Ханене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в В.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Тепляк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юмор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нова Н.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ая Чечуй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лу-время, потехе-ча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квина Л.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Стрига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Дорогая плата за мнимое удовольств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И.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Берез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В поисках птиц»</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а С.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3.2014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ая Чечуй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 «Мир прир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ина Г.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Репье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Уважайте правила движ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гушева З.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3.2014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Алексее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членами организации «Часовые Родин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в В.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3.2014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Старые Бурас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День здорового смех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чева Т.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Лип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мультипликационных фильмов «Мульти-пульт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устин 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2 р.п. Базарный Карабула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марафо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шилова О.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Большая Чечуй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оле Чудес по сказка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ова Н.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Старая Жук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ов джунг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льева О.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1 р.п. Базарный Карабула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акция «Весенняя неделя добр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с.Стрига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Весна пришл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ткова А.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 с.Берез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о-шашечный турни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кушина Г.П.</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5:00Z</dcterms:created>
  <dc:creator>Kondalova</dc:creator>
  <dc:description/>
  <dc:language>en-US</dc:language>
  <cp:lastModifiedBy>user</cp:lastModifiedBy>
  <cp:lastPrinted>2013-12-11T14:23:00Z</cp:lastPrinted>
  <dcterms:modified xsi:type="dcterms:W3CDTF">2014-03-20T04:45:00Z</dcterms:modified>
  <cp:revision>2</cp:revision>
  <dc:subject/>
  <dc:title/>
</cp:coreProperties>
</file>