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План  </w:t>
      </w:r>
    </w:p>
    <w:p>
      <w:pPr>
        <w:pStyle w:val="Style15"/>
        <w:jc w:val="center"/>
        <w:rPr/>
      </w:pPr>
      <w:r>
        <w:rPr/>
        <w:t>проведения торжественных мероприятий  в образовательных учреждениях</w:t>
      </w:r>
    </w:p>
    <w:p>
      <w:pPr>
        <w:pStyle w:val="Style15"/>
        <w:jc w:val="center"/>
        <w:rPr/>
      </w:pPr>
      <w:r>
        <w:rPr/>
        <w:t>к 25-летию  окончания ведения  советскими войсками</w:t>
      </w:r>
    </w:p>
    <w:p>
      <w:pPr>
        <w:pStyle w:val="Style15"/>
        <w:jc w:val="center"/>
        <w:rPr/>
      </w:pPr>
      <w:r>
        <w:rPr/>
        <w:t>боевых действий  в Афганистане.</w:t>
      </w:r>
    </w:p>
    <w:p>
      <w:pPr>
        <w:pStyle w:val="Style15"/>
        <w:jc w:val="center"/>
        <w:rPr/>
      </w:pPr>
      <w:r>
        <w:rPr/>
      </w:r>
    </w:p>
    <w:tbl>
      <w:tblPr>
        <w:tblW w:w="104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3"/>
        <w:gridCol w:w="1559"/>
        <w:gridCol w:w="1985"/>
        <w:gridCol w:w="20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кция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Боль моя – Афгани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и беседа с  участником афганской войны Галочкиным Г.П.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ООШ с.Берёз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азание поддержки живым  участникам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Липовского МО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Афганистан-наша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ООШ с.Берёз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стантинова С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ельская конференция «Цинковые мальчики» (Аликсиев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БОУ «СОШ с.Казанл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Т.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2013 – 15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БОУ «СОШ с.Казанл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кин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мотр и обсуждение документального фильма об военных действиях в Афганистане. Беседа с воинами афганцами «А как это было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БОУ «СОШ с.Казанл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кина Л.П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формление стенда «Боевой л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ушаева Ф. 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кскурсия в сельскую библиотеку. Беседа по выставке книг «Война в Афганистане», беседа по теме: «Евгений Усов- участник военных действий в Афганист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ПерваяХаненё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бикова Н.В., Соколова С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журнал: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ПерваяХаненё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лонтеры,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маева Н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чные уроки «Слава тебе, победитель - солдат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чурина Р. 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седа «Память о прошл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Г. 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час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Война – страшное слов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СОШ с.Хват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-4 классы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рук. 1-4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зентация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Локальны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0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СОШ с.Хват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чалова В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.рук. 5-7 классов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мотр к/ф, видеороликов, посвященных выводу войск из Афганиста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2013 – 15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Алексе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рбунова О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-мужества о Карабулакцах — героях Афг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1 р.п. 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классные часы  « Дрогам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-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1 р.п. 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 книг об афганск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-15.02.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и мужества «Афганистан к нам тянется сквозь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-15.02.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ая выставка в краеведческом музее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2013-24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Алексе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дкина О.А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гафонова Е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 мужества «Афганистан к нам тянется сквозь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 — 15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БОУ «СОШ с.БольшаяГусих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я «Полевая поч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2.-15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йдаров А.И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 «Встреча с подполковником Девличаровым Ф. Ю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А. 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Мы память бережно хра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К. З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Х. 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час «Память сердце  бере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маева К. Д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исунков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ИЗО, зам. 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час  «Дорогами Афганис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2.2014-1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Сухой 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 книг об афганской войне, тематическ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курс песен и стихотворений, посвященных войне в Афганистан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1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А. А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уева Н. 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 час «Живая 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А. А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А. 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 час «Вести с горячей то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И. Т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патриотической песни «Солдат войны не выби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музыки, 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афганской песни «Афганистан живё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Сухой 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хутина А.Н., кл.ру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смотр видеоролика «Пронзительная исповедь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2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С.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баскетболу «Памяти воинов-афганцев» с обучающимисяМБОУ «СОШ с. Ива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Алексе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дунов Н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Солдат войны не выби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уверкова А.О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воинами-интернационалистами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ш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А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час «День памяти россиян, исполняющих служебный долг за пределам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личарова Н. Ф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 воином – интернационалистом Досаевым О.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Р. 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руглый стол. Обсуждение просмотра  видео ролика  «Афганская вой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3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траева С. 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хакова Г. А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маева Е. 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зор книг об афганской войне, тематическая выста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БОУ «СОШ с.БольшаяГусих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лова Е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икл бесед с обучающимися школы по формированию чувства межнационального мира и согласия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Дорогами Афгани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14  -15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пуск газеты «Наши земляки - Афган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 Ключ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ут Л.Р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еседа «Живут среди нас Геро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ова С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 книг об афганской войне, тематические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 Репь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-встреча «Они пришли с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Сухой 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банов А.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Афганистан к нам тянется сквозь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ишкова О.П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олова Н.С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 "Афганистан - незаживающая рана" с приглашением воинов-интернацион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Алексе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 памяти. «Души, опаленные Афганистан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4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гушева Л. Д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урнир по волейболу «Памяти воинов –афган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тературно – музыкальная композиция «Афганистан – незаживающая р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рига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курс патриотической песни «Солдат войны не выбира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БОУ «СОШ с.БольшаяГусих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ридонов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Выпускники нашей школы, служившие в Афганист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20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рдашина Н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удилина Л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Афганистан болит в душе мо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ООШ с.Берёз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ачёва Т.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зентация «Афганистан.Факты. События»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тинг пам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ПерваяХаненё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олова С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мотр фильмов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 «Дети Отечест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концерта, посвященного 25-летию вывода войск из Афганист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Липо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ДК, МБОУ, МДОУ, Администрация М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курс рисунков  «Афганистан болит в душе   моей»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1 р.п. 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Шевченко Н.П.,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брамова Т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зор книг об афганской войне, тематическая выставка в школьной библиоте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-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1 р.п. 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шкина Н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чер-встреча с  участником боевых действий в Афганистане И.П.Ветчинниковым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«Афганистан — незаживающая рана»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2 р.п.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.директорапо ВР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ки истории :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Style w:val="StrongEmphasis"/>
                <w:rFonts w:eastAsia="Times New Roman"/>
                <w:b w:val="false"/>
                <w:color w:val="000000"/>
                <w:sz w:val="24"/>
                <w:szCs w:val="24"/>
                <w:lang w:eastAsia="ru-RU"/>
              </w:rPr>
              <w:t>Афганистан: героизм и трагедии XX века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lang w:eastAsia="ru-RU"/>
                </w:rPr>
                <w:t>Не ради славы и наград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02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2 р.п.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мирнова В.Н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вая Н.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да военной афганской прозы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Style w:val="StrongEmphasis"/>
                <w:rFonts w:eastAsia="Times New Roman"/>
                <w:b w:val="false"/>
                <w:color w:val="2F2F2F"/>
                <w:sz w:val="24"/>
                <w:szCs w:val="24"/>
                <w:lang w:eastAsia="ru-RU"/>
              </w:rPr>
              <w:t>Афганская эпопея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Книжная выставка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02.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2 р.п.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блиотекарь Уварова Т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лассный час «Патриотизм. Долг. Честь» с приглашением участника локальных войн Арушаняна А.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СОШ с.Хват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очалова В.В. 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.рук. 8-11 классов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ое мероприятие «Афганская война в судьбе моих близких», с приглашением земляков – воинов-интернационали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5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Яковл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удашева З.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рок мужества, посвященный воинам Афгани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 Ключ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е руководители, Трошина Н.П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 февраля- День Памяти «Тревожная 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кова Е.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ь информации «Афганистан: героизм и трагедии XX 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МБОУ «СОШ с.БольшаяГусих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ашматов Я..Ш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треча с Продановым В. А. «Афганистан болит в моей ду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20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чева Т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ьянова Л.Ф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здничный концерт «Высок и свят их подви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ООШ с. Ключи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икина А.В.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Снова Афган слышу я в ночи ..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лассный час «Рубцом на сердце лег Афганис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.02.1014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Ст.Бурасы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лофеева Е.Д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Подвиги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Репь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З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мейский калейдоскоп в клубе Ю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.0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Алексе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хов В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триотический час   « Не ради славы на  зем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.02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№1 р.п. Б.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гушова М.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Час общения с участником боевых действий Коротченко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0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 Б.Чечуй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вонисова Н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юквина Л.Н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Репь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пешим поздравить В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с. Репьев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З.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ция  поздравления ветеранам локальных во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2.02.201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БОУ «СОШ с.Хватовк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чалова В.В.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едение в порядок мест захоронения участникам афганск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БОУ «СОШ с.Сухой Карабула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ряд волонтер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Ветеран живет ря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ВР,  руководитель объединения «Дети Отечеств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памятник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п. Свободны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«Дети Отечеств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kovo.bezformata.ru/word/ne-radi-slavi-i-nagrad/182098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43:00Z</dcterms:created>
  <dc:creator>Kozlenkova</dc:creator>
  <dc:description/>
  <dc:language>en-US</dc:language>
  <cp:lastModifiedBy>user</cp:lastModifiedBy>
  <dcterms:modified xsi:type="dcterms:W3CDTF">2014-02-14T04:43:00Z</dcterms:modified>
  <cp:revision>2</cp:revision>
  <dc:subject/>
  <dc:title/>
</cp:coreProperties>
</file>