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, ПОСВЯЩЁННЫХ </w:t>
      </w:r>
    </w:p>
    <w:p>
      <w:pPr>
        <w:pStyle w:val="Normal"/>
        <w:jc w:val="center"/>
        <w:rPr/>
      </w:pPr>
      <w:r>
        <w:rPr/>
        <w:t>ДНЮ ПОБЕ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2"/>
        <w:gridCol w:w="4678"/>
        <w:gridCol w:w="1975"/>
        <w:gridCol w:w="2238"/>
        <w:gridCol w:w="1763"/>
        <w:gridCol w:w="2357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среди учащихся «Сувенир ветеран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мастер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енёва С.П.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ная акция «Весенняя неделя добра», посвящённая 69- летию Победы в Великой Отечественной вой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тематической  страницы   « Салют, Победа!»  школьного сай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ина Е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тематической газеты «Вектор молодёж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енева С.П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марафон  на базе музея истории школ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истории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й буклет « Я голосую за ми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истории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юкина Ю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показ  художественного фильма о Великой Отечественной войн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14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истории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рюева Е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творческого проекта на базе музея истории школы  «Они остались вечно молодыми» - реконструкция портретов и военных биографий солдат Великой Отечественной войны, наших земля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истории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на А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здравление ветеран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 урок мужеств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комн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цертной программе ЦСОН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Т.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етерана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ткрытии районной Доски Почёта, Тематическом концерте, посвящённом Дню Побед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ушова М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М.Н., Назаренко Е.В., Илюшина О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ом празднике, посвящённом Дню Победы. Театрализованное представл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площ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ина Е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оргкомитет)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. Возложение цвето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площ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коллекти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 пробег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площ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Алексе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FFF" w:val="clear"/>
                <w:lang w:eastAsia="ru-RU"/>
              </w:rPr>
              <w:t>«Победа в сердцах поколений» -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ссные час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FFF" w:val="clear"/>
                <w:lang w:eastAsia="ru-RU"/>
              </w:rPr>
              <w:t>встречи с ветеранами войны и тружениками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 – 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Алексе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FFF" w:val="clear"/>
                <w:lang w:eastAsia="ru-RU"/>
              </w:rPr>
              <w:t>«Песни, опаленные войной» -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р строя и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О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  рисун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на планете Земл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Алексе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матическая выставка  в школьном  краеведческом музее «Они ковали побед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 – 0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Алексе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а Е.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дарок ветеран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 – 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Алексее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 – 0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Алексее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Д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в В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мятника воинам-победителям 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Алексее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С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, посвященный 69-й годовщине со Дня Победы в 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Алексее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О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мини-футболу, посвященные 69-й годовщине со Дня Победы в 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 – 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Алексе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дунов Н.М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Алексе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кина О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общешкольной газеты «9 мая – День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О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е тематические сочинения, посвященные событиям Великой Отечественной войны, «Перелистывая страницы истор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ова Н.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ютова М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О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ые акции по оказанию помощи ветеранам Великой Отечественной войны и труда, пожилым и одиноким людям: «Дом без одиночества», «Спасибо за жизн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детских рисунков «По следам мужества и стойкост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вова Е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ематической литературы : «Истории, ожившие страниц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ро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мужества, уроки памяти: «Мы эту память сохрани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2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«Обелиск», Организация трудовых десантов по приведению в порядок захоронений, памятников, обелис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в районном музее «Памяти павших будьте достойн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 будет вечная о героях памят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О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нтьева Т.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я Н.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«Смотр строя и пес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арев Д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ом празднике к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Бере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«Салют-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Бере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никова И.М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ый конкурс «Эхо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Бере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С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памя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 10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ерез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ёдова Н.А. 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 «Подвигу жить в век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Бере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кушина Г.П., Нефёдова Н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дарок  ветерана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Берез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Максим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игра «Будущие воины Ро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а Н.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 В.П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сни  военной поры»-конкурс презент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С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-«Вспомним всех поимен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хина А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очинений и рассказов «Война  в судьбе моей семь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С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ая акции «Ветеран живет рядом», «Концерт на дом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 дом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героях былых времен»-уроки муж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 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о героях вой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ина С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ик героико-патриотического воспитания « Уроки мира», классные часы «Родина у нас одна»,встречи с ветеранами ВОВ и тыл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ый митинг у памятника павшим героям,концерт в СДК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К, площад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С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Старые Бур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левая поч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-08.05.14 г.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 ВОВ и труженики ты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вяжи георгиевскую лент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, 9.30-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Этих дней не смолкнет сла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 г. , 13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ре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ова О.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жева О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Н.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рюе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чтецов «Подвигу народа жить в веках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14 г.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ый з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ова О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а С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отряда «Милосердие» по оказанию помощи ветеранам ВОВ и труженикам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четвер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волонтерского отряда Мартьянова Л.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Память» по благоустройству памя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четвер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волонтерского отряда Мартьянова Л.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Саратовский край в годы великой отечественной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, 12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жева О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«Спасибо им, героям в битве павшим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, 12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Н.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«Подвигу народа жить в век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, 12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рюева В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«По дорогам Памя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еркова А.О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«Память сильнее време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14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дилина Л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«И помнит мир спасенны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14, 13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ьянова Л.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Старые Бурасы –фронту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14 г., 13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е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Помним. Любим.Скорби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а С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 «О героях былых времен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ашин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«Великий День Великой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феева Е.Д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Память сердц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, 13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а Е.Л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етеранами ВОВ Дудиным М.Т. и Косяковой А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14 г., 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ьянова Л.Ф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феева Е.Д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 победител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, 9.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е улицы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«Святое пламя Вечного огн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, 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 СтаробурасскогоМ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ожение гирлянд, вен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, 10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трация М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Старые Бурас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, 9.00-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волонтерского отряда Мартьянова Л.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 «Великой победе посвящаетс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, 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 «Юбиля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 Старобурасского М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Вя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даль за бой, медаль за труд из одного металла льют». Встреча с ветеранами войны и участниками ты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Вя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 живут рядом. Рейд волонтерского дви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апрел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яз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волонтерского отря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В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«Война – это страшное слово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Вя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и земляки в годы Великой Отечественной. Просмотр документальной съемки о боевом пути Савельева Ф.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Вя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В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литературных произведений  о войн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преля – 7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Вя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ьск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«Пусть всегда будет солнце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Вяз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в центре села «Этих дней не смеркнет слава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ая 10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яз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., кл.ру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Первая Ханенё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 часы «Кузница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Первая Ханенё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глазами дете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 - 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Первая Ханенё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ИЗО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стенгаз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Первая Ханенё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ёры школ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голосую за ми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Первая Ханенё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 – литературная композиция «Спасибо им, героям в битве павшим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Первая Ханенё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щенко В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Ветеран живёт ряд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Первая Ханенё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ё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Репь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«Марафон добрых дел» (уборка территории возле памятника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, подготовка к митинг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Репь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ставка рисунков « Этот День Победы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14- 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Репь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З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ведение классных часов, бесед,</w:t>
            </w:r>
            <w:r>
              <w:rPr>
                <w:rStyle w:val="Apple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священных Великой Отечественной вой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ам кл.руководи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Репь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озложение венков к памятн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Репье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 «Поклонимся Великим тем годам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Репь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З.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с. Сухой Карабул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Поздравляем ветеран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. -9.05.2014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ухо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волонтер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тружениками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2014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с. Сухой Карабула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нтерякова Г.М.,  кл.ру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а памяти. Праздничный концерт совместно с Д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2014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ухо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утина А.Н. , уч.музы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Тепляков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книжной выстав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аленные войной…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габер А.Г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Салют, Победа! 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-06.05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шин В.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габер А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тихотвор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Я помню, я горжус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М.Ю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Ю.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ки Муж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4F4F4" w:val="clear"/>
                <w:lang w:eastAsia="ru-RU"/>
              </w:rPr>
              <w:t>, посвященные Дню Победы с приглашением ветерана войны и вд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унина А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М.Ю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4F4F4" w:val="clear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Доброе утро, ветеран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здравление ветеранов села и тружеников тыла открытками, сувенирами, выполненными учащимися школ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на дом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унина А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М.Ю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ы не знали мы, но все же…», с приглашением ветерана ВОВ, вдов, тружеников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М.Ю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арева С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н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, посвященный празднованию 9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озложение цвет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у сельского памятника погибших воинов-односельч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унина А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М.Ю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Большая Чечу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Города- герои»- заочное путешеств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вина Л.Н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День Победы- великий праздник»-кл. час-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ыгина С.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 « Нет войне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ева Е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о- познавательный кл. ча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ВОВ: год за год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1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вина Л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 Обелис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ольшая Чечу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«Лиде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цова Г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вина Л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 Забота» - помощь труженикам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ольшая Чечу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ольшая Чечу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« Я- наследник Побед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Большая Чечу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вина Л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ина Г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И это все о Вас…»- фоторепортаж о тружениках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ий отря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вина Л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цова Г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час- размышление « Солдатами спасенная весна» И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онис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Вставай, страна огромная..» Устный журн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халева О.Е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 « Нам об этом забывать нельз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чева Е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час –акция « Георгиевская ленточ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цова Г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 – круглый  стол « Он тогда не вернулся из бо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овская И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Героическая обора Брестской  крепости» - устный журн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Большая Чечуй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ина Г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акция « Поздравь ветера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.05.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ольшая Чечу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цова Г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очинений «Этот День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-07.0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Иван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и плакатов «Мир глазами дет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14г.-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Иван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десант «Чистый дв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ван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акция «Памятни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14г.-29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ван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Ветеран живет ряд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14г.-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ван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 строя и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ван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«У обели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Иван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церте «И помнит мир спасенны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Иван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Клю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а «Мы за ми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Ключ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илеева Н.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 «Нам дороги эти тради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Ключ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, посвященные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 с. Ключ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филова С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 марш Победы. Экологический субботн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лю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. Концерт, посвященный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лю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шина Н.П., Реут Л.Р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Хват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ом конкурсе Смотра строя и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 Ю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 О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алова В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газ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алова В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территории памя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памя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ало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гонце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Дом без одиночест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 ветер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че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церт, посвященном Дню Победы в Д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 1-11к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това Л.М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классный час в 1 классе «Мой прадедушка -  гер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жеева Е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карау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памя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Н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 О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с организацией выступления обучающихся 2, 6 классов, смотр строя и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памя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 О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 Ю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 1-11 класс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Стриг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аска обели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лис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 Пухова И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мятников 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четве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у памя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 Безрукова Н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 «Они ковали побед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-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комн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укова Н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реация 1 эта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ИЗО Прохоро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  ветера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учение открыток дома у ветер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 Безрукова Н.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доровья. «Мы потомки героев Великой отечественн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-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. Митин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лиск. Памятник Селивановой А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И.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ачева Е.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 «И помнит мир спасенный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ская И.М. Прохорова Т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Старая Жук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Милосердие»(помощь престарелым, ветеранам, вдова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 год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тарая Жук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Кл.руководите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стендов  о ветеран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Титарова Т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о Великой Отечественн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 «Дети и вой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Деревягина Г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дарков-сувениров ветеранам и вдов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Хителевская Т.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чтецов к ДнюПобед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етеранами В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Маринина И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Мы – преемники подвигов дед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Моткова А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мини-сочинений «Летопись великой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0 апр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Игонина О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«Смотре строя и песни, посвященного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апрел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Б.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 Егоров А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ручкин А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посадки «Аллеи славы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ООШ.с.Старая Жук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итинге , посвященном Дню Побед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тарая Жук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И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Большая Гус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И помнит мир спасенны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 – 12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йе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Г.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ина О.Н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 строя и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Б.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ин О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ик «Чистая школа, чистое сел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5 – 3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ин О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Весну победы в каждый до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5 – 8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.Гусих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.Гусих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.Клю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мужества «Победа в сердцах поколен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 – 8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спис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. Спиридон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 старших классов для учеников начальной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 начальной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памя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ин О.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памя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 «Нет в России семьи такой, где б не памятен был свой гер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а Е.М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День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 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кина Н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викторине Наш район в годы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7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: «Подарок ветеран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, посвященные Дню Победы с приглашением ветеранов и работников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14г.-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оревнованиях по легкой атлетике «Отчизны верные сы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Казан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 В.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памя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азан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итинг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азан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ракина Л.П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Шня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а Сла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. - 06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уроки, классные часы: «Память сердц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 -07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Памяти павших будем дост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 –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угаева О. 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аспространение памятных буклетов, посвящённых исторической да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4 -07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готовление поздравительных откры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 днём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 -07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о «Радуг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здравление ветер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Шняе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о «Радуг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Вахта памя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-09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Шняе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усланов Э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 – музыкальная композиция «С днем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Шня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усланова Т. 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ложение цветов к памятнику воинов - освоб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Шняе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усланов Э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с. Лип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я «Подарок ветеран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14г.-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ип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«Забо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14г.-08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ип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ные час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ужеству вечная память» бес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14г.-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Лип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ферова Л.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а Т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юшина Т.П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курс рисунков и плакатов «Этот день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14г.-03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Липо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митинг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. Лип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праздничном концерте ко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п. Своб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"Помоги ветерану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014-10.05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ловина д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Свободинского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"Помоги памятнику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2014-10.05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ловина д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Свободинского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ряда «Дети Отечеств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Смотр строя и песни» для 1 - 4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йонном конкурсе «Смотр строя и песни», посвященного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п. Базарный Карабул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классный час "Строки, опаленные войной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5.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омн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итинге  посвященном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5.2014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 Свободинского МО (памятни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, ВР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с. Яковл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Народ войны не выбирает», посвященных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4г.-26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информационного стенда  «Календарь Великой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 класс (кл. рук. Тугушева Л. Д.)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ый монтаж  «Пусть поколения знают и помнят» с приглашением ветеранов тыла и воина интернационалиста, участников вооруженных конфликтов  Досаева О. Е., Девличарова Ю. 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.14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                   Ст. вожатая                         Кл.руководитель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г «Слово, ведущее в б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5.14г.-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библиотекой Актив библи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ий кросс, посвященный Дню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-ры: Салтыков А. В. Батраева С. 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ый митинг,  посвященный 9 мая 2014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                    учитель ОБЖ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-ли   1-11 классо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ожение венков к мемориалу Памяти и обелискам в с. Яковлевка и Абдулов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 МБОУ СОШ «с. Яковлевк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фская помощь волонтерского отряда «Дружба - Дуслык» ветеранам ты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                Кл.руководител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Они помогали победить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Э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Мы за мирное детств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Г. Р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Подвигу народа жить в век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 К. З. Кудашева Х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Подвигу народа жить в век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А. А. Тугушева А. С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Военный орден в твоей семь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шева И. Т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чтецов «Помним, любим,  ждем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личарова Н. Ф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Поклонимся великим тем года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шева Р. К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 час «Великий день Побе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аева К. Д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Твой подвиг бессмертен, солдат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шева С. 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«Никто не забыт, ничто не забы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раева С. В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Нам не нужна вой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а Г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…во имя новой жизни Ленинграда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аева Е. И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«Детство, опаленное войно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шева А. А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адай мелодию «Песни военных л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шева З. Г.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документального  фильма «Истории той вой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4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 Яковлев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рук-ли 6-11 к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">
    <w:name w:val="app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5:00Z</dcterms:created>
  <dc:creator>FoM</dc:creator>
  <dc:description/>
  <dc:language>en-US</dc:language>
  <cp:lastModifiedBy>user</cp:lastModifiedBy>
  <cp:lastPrinted>2014-05-05T11:53:00Z</cp:lastPrinted>
  <dcterms:modified xsi:type="dcterms:W3CDTF">2014-05-07T12:15:00Z</dcterms:modified>
  <cp:revision>2</cp:revision>
  <dc:subject/>
  <dc:title/>
</cp:coreProperties>
</file>