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Базарно-Карабулак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Управление ОБРАЗОВАНИЯ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ragraph">
                  <wp:posOffset>98425</wp:posOffset>
                </wp:positionV>
                <wp:extent cx="612648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7.75pt" to="544.25pt,7.75pt" ID="Прямая соединительная линия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№_________</w:t>
        <w:tab/>
        <w:tab/>
        <w:t xml:space="preserve">                         412600, Саратовская обл.,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828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_________от _________</w:t>
        <w:tab/>
        <w:t xml:space="preserve">                                                                 р/п Базарный Карабулак,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828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л. Ленина, 126в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ел.: (845-91) 2-18-50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Факс: (845-91) 2-15-81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ю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ра образования Саратовской области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Н. Обре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ая Наталья Николаевна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Базарно-Карабулакского муниципального района направляет вам информацию о провед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их мероприятиях, посвященных 71-й годовщине разгрома советскими войсками немецко-фашистских войск в Сталинградской битве</w:t>
      </w:r>
      <w:r>
        <w:rPr>
          <w:rFonts w:cs="Times New Roman" w:ascii="Times New Roman" w:hAnsi="Times New Roman"/>
          <w:sz w:val="24"/>
          <w:szCs w:val="24"/>
        </w:rPr>
        <w:t xml:space="preserve">  в образовательных учреждениях  с 1 по 11 кл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ответствии с Федеральным законом от 13 марта 1995 года № 32-ФЗ «О днях воинской славы и памятных датах России» и в целях духовно-нравственного и патриотического воспитания детей и молодежи прошу в общеобразовательных организациях области: </w:t>
      </w:r>
    </w:p>
    <w:tbl>
      <w:tblPr>
        <w:tblW w:w="101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73"/>
        <w:gridCol w:w="1417"/>
        <w:gridCol w:w="2407"/>
        <w:gridCol w:w="854"/>
        <w:gridCol w:w="139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ое учреж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«У Волги в огнях и пожарах победу ковал Сталинград» Выставк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№1 р.п. Базарный Карабула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оенных песен, посвящённый Сталинград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№2 р.п. Базарный Карабула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12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треча с ветераном Сталинградской битвы   (Петров В.С).  Проект «Наша общая 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 Стрига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eastAsia="en-US"/>
              </w:rPr>
              <w:t>Конкурс чтецов  «Сталинградской  битве -1943 г  посвящается…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БОУ  «СОШ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С.Б.Содом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3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стный журнал «Город – герой Сталин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МБОУ «ООШ с.Берёзо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1-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стреча с ветераном Великой Отечественной Войны, участником Сталинградской битвы Бородиным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>МБОУ «СОШ с. Алексее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ковое сражение»- просмотр видеофил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№2 р.п. Базарный Карабула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ди Сталинграда»- устный 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№2 р.п. Базарный Карабула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-  путешествие « В окопах Сталингр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№2 р.п. Базарный Карабула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лассный час «Эхо прошедших б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 Березо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-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экскурсия к памятным местам «На Сталинградском направлении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bCs/>
                <w:color w:val="000000"/>
                <w:sz w:val="22"/>
                <w:lang w:eastAsia="en-US"/>
              </w:rPr>
              <w:t>МБОУ «СОШ с.Максимо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Главная высо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МБОУ «ООШ с.Репье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Дети Сталингр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МБОУ «ООШ с. Ключ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историческая композиция «Сталинградской битве посвящ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 Большая Гусих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Страницы великой эпопеи. На Мамаевом кургане тиш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№1 р.п. Базарный Карабула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А-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Бессмертный Сталин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Тепляко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«Час памяти» мероприятие, посвященное событиям  Сталинградской битвы  (Просмотр видео – фильма, работа с краеведческим материал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Хвато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икторина « Дорогами нашей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bCs/>
                <w:color w:val="000000"/>
                <w:sz w:val="22"/>
                <w:lang w:eastAsia="en-US"/>
              </w:rPr>
              <w:t>МБОУ «СОШ с.Б. Чечуй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5-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«Песни в военной шинели»-конкурс военной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bCs/>
                <w:color w:val="000000"/>
                <w:sz w:val="22"/>
                <w:lang w:eastAsia="en-US"/>
              </w:rPr>
              <w:t>МБОУ «СОШ с.Максимо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55</w:t>
            </w:r>
          </w:p>
        </w:tc>
      </w:tr>
      <w:tr>
        <w:trPr>
          <w:trHeight w:val="6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нкурс сочинений о поездке в город-герой Волгоград. Просмотр презентации. Выставка фотограф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 Вязо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лассный час «Мой Сталин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МБОУ «ООШ с.Репье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-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лассный час «Битва за Сталинград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БОУ «ООШ с. Ключ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-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hd w:fill="EAE9E4" w:val="clear"/>
                <w:lang w:eastAsia="en-US"/>
              </w:rPr>
            </w:pPr>
            <w:r>
              <w:rPr>
                <w:color w:val="000000"/>
                <w:sz w:val="22"/>
                <w:shd w:fill="EAE9E4" w:val="clear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лассный час  «Нам дороги эти позабыть нельз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eastAsia="en-US"/>
              </w:rPr>
            </w:pPr>
            <w:r>
              <w:rPr>
                <w:sz w:val="22"/>
              </w:rPr>
              <w:t>МБОУ «СОШ с. Большая Гусих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hd w:fill="EAE9E4" w:val="clear"/>
              </w:rPr>
            </w:pPr>
            <w:r>
              <w:rPr>
                <w:sz w:val="22"/>
                <w:shd w:fill="EAE9E4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У Волги в огне и пожарах победу ковал Сталин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 Алексее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hd w:fill="EAE9E4" w:val="clear"/>
              </w:rPr>
            </w:pPr>
            <w:r>
              <w:rPr>
                <w:sz w:val="22"/>
                <w:shd w:fill="EAE9E4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мужеств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олдатский долг исполнив свято – мы отстоя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алингра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 Алексее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hd w:fill="EAE9E4" w:val="clear"/>
              </w:rPr>
            </w:pPr>
            <w:r>
              <w:rPr>
                <w:sz w:val="22"/>
                <w:shd w:fill="EAE9E4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У Волги в огне и пожарах победу ковал Сталин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 Стрига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онкурс литературных композиций «Они прикрыли мир собой», посвящённый 70-летию разгрома советскими войсками немецко-фашистских войск в Сталинград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 Шняево»,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ДЦ с. Белая Г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Информационная газета  «В огне Сталингр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 С.Карабулак»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Урок мужества «200 дней и ночей Сталингр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п.Свободный»,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сельская библиоте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лассный час «Славим подвиг и мужество» цикл класс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 Большая Гусиха», сельская библиоте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курс сочинений «Далекий Сталинград» Литературно – музыкальная композиция «И выстоял железный тот солдат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 Стрига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онкурс сочинений на тему «Памяти павших будьте достойн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 Шняево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онкурс стенгазет на тему «Это нужно, не мертвым, это нужно жив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 Шняево» д /о «Радуг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росмотр фильма «Сталинградская би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МБОУ «ООШ с. Ключ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-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онкурс электронных презентаций на тему «Они сражались за Роди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ООШ с. Репье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1-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Акция «Рассвет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Тепляко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Уроки Мужества:  «Утро памяти»;  «День памяти и скорби» цикл классных ча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 Старые Бурас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ахта памяти «герои Сталингр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 Шняево» д/о «Радуга», волонте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1-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4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лассные часы на тему: «Героическое прошлое нашего на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БОУ «СОШ с. Липо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Историческая неделя «Переломный этап ВОВ» (Сталинградская битва, Курская битва, блокада Ленинград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МБОУ «СОШ с.Ивано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е классные часы «Знаешь ли ты о юных героях Великой Отечественн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ООШ с.Старая Жуко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выставок «Поклонимся великим тем годам», «Дети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ООШ с.Березо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ая программа для младших школьников «Защитим страну родну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lang w:eastAsia="en-US"/>
              </w:rPr>
            </w:pPr>
            <w:r>
              <w:rPr>
                <w:sz w:val="22"/>
              </w:rPr>
              <w:t>МБОУ «СОШ с. Максимо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классное мероприятие "Сталинградская би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lang w:eastAsia="en-US"/>
              </w:rPr>
            </w:pPr>
            <w:r>
              <w:rPr>
                <w:sz w:val="22"/>
              </w:rPr>
              <w:t>МБОУ «СОШ№1 р.п. Базарный Карабула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стиваль-конкурс патриотической песни «Я люблю тебя,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lang w:eastAsia="en-US"/>
              </w:rPr>
            </w:pPr>
            <w:r>
              <w:rPr>
                <w:sz w:val="22"/>
              </w:rPr>
              <w:t>МБОУ «СОШ№2 р.п. Базарный Карабула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нкурс сочинений «Ты в нашей памяти и в сердце, Сталин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lang w:eastAsia="en-US"/>
              </w:rPr>
            </w:pPr>
            <w:r>
              <w:rPr>
                <w:sz w:val="22"/>
              </w:rPr>
              <w:t>МБОУ «СОШ№2 р.п. Базарный Карабула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 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бывайте грозные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МБОУ «СОШ с.Б.Содом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: «Подвиг  Сталингр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МБОУ «СОШ с.Алексее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омню я, помнит вся моя ст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МБОУ «СОШ с.Вязо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 «Обели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 2014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  <w:lang w:eastAsia="en-US"/>
              </w:rPr>
              <w:t>МБОУ «СОШ с.Казанл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волонтё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образовательных учреждений, всего -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/>
                <w:b/>
                <w:sz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1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Courier New" w:hAnsi="Courier New" w:eastAsia="Times New Roman" w:cs="Courier New"/>
          <w:spacing w:val="2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образования:                                                 Е.В. Шараевская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1:00Z</dcterms:created>
  <dc:creator>Kozlenkova</dc:creator>
  <dc:description/>
  <dc:language>en-US</dc:language>
  <cp:lastModifiedBy>user</cp:lastModifiedBy>
  <cp:lastPrinted>2014-01-31T11:51:00Z</cp:lastPrinted>
  <dcterms:modified xsi:type="dcterms:W3CDTF">2014-02-04T12:51:00Z</dcterms:modified>
  <cp:revision>2</cp:revision>
  <dc:subject/>
  <dc:title/>
</cp:coreProperties>
</file>