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БОУ СОШ на 8 марта 2013-2014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62"/>
        <w:gridCol w:w="2098"/>
        <w:gridCol w:w="1698"/>
        <w:gridCol w:w="2064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14г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23+8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о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Вязо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ой самый дорогой челове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2014г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Вязо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мам и бабушек «Дорогой мой человек!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баева М.А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чьи посидел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я Н.М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Стриг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Ану-ка мам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чева Е.С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с.Березо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Самые красивы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А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Казан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артинной галереи «Моя мама лучше все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кина Н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Большой Сод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егодня мамин праздни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Н.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14г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с.Старая Жуко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Прекрасней мамы в мире не най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а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Е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Большой Сод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Весенние улыб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дышева В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Яковле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А ну-ка, мамы!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ева С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Алексее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Только с этого дня начинается в мире весна!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.А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Старые Бура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Мама и я лучшие друзь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 А.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2014г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Вязо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Верю, что все женщины прекрасн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Л.Ю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Мамочки и доч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С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огонек к 8 ма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осина Л.Ю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я мама самая лучшая на свет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нева С.П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 день особенны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ова С.А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Леди весн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юева Е.Г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Женская душа загадка ве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педагогического труда «От всей душ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Стриг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Дорогие наши мам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Н.А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Старые Бура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Весна 2014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С.Н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с.Березо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«Все теплые слова тебе, мам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аки Л.М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Максимо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«Для милых мам!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Алексее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А ну-ка девоч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.А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Алексеевка - СД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, членов ВО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а Т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Алексее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Липо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гонек «Все цветы для мам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Л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Липовка - СД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8 ма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худ. кружков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Большая Гусиха - СД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Счастье быть матерью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Н.П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Хвато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девочек «Веснян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 руководител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Сухой Карабула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Бабушки и вну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терякова Г.М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Сухой Карабула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игра «А ну-ка девуш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а Р.З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14г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с.Старая Жуко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Мамино сердце хрустальная чаш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.И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Хватовка - СД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8 ма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В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Сухой Карабула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Весенний праздник для милых дам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утина А.Н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Шняево – КДЦ с.Белая Г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С праздником дорогие женщин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сланова Т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Большая Гуси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развлекательная программа «Самые дорогие, любимые и красивы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Т.Н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Свобод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Весенние настроени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ика Е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Большая Гуси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Для милых женщи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М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Большой Содом - СД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Поздравляют джентельмен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а О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Яковле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Я славлю мамину улыбк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аева 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а З.Г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Тепляко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Сюрприз для мам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Н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Тепляковка - СД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Праздник бабушек и мам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А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Большая Чечуй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лграмма «Мамин праздни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алева О.Е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с.Первая Ханеневка - СД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Во славу женщин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Липо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-ка девоч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А.Е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Липо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«Весенние подснежни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ова В.Н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Алексеевка - СД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8 ма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Березо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оздравляем женщи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ушин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В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Старые Бура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ень пахнущий мимозо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Л.Ф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с.Ключ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Дарите женщинам цвет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Т.Г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Стриг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8 ма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ина В.И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Вязовка - СД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8 ма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В.Г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с.Репье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Для прекрасных дам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аева Р.А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с.Репье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Дарите женщинам цвет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а Д.М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6:00Z</dcterms:created>
  <dc:creator>Kondalova</dc:creator>
  <dc:description/>
  <cp:keywords/>
  <dc:language>en-US</dc:language>
  <cp:lastModifiedBy>user</cp:lastModifiedBy>
  <cp:lastPrinted>2014-03-04T12:45:00Z</cp:lastPrinted>
  <dcterms:modified xsi:type="dcterms:W3CDTF">2014-03-05T09:38:00Z</dcterms:modified>
  <cp:revision>3</cp:revision>
  <dc:subject/>
  <dc:title/>
</cp:coreProperties>
</file>