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1575" cy="919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6550" b="5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роприятия по созданию эффективной системы по внедрению Комплекса ГТО в образовательных организациях Базарно-Карабулакского муниципального района и обеспечению дальнейшего распространения инноваци</w:t>
        <w:softHyphen/>
        <w:t>онного опыта среди образовательных организац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421"/>
        <w:gridCol w:w="2694"/>
        <w:gridCol w:w="2127"/>
        <w:gridCol w:w="5811"/>
      </w:tblGrid>
      <w:tr>
        <w:trPr>
          <w:trHeight w:val="4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тветственные исполните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роки реализаци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казатели</w:t>
            </w:r>
          </w:p>
        </w:tc>
      </w:tr>
      <w:tr>
        <w:trPr>
          <w:trHeight w:val="518" w:hRule="atLeast"/>
        </w:trPr>
        <w:tc>
          <w:tcPr>
            <w:tcW w:w="15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тимулирование обучающихся в образовательных организациях, выполнивших нормативы и требования золотого, серебряного и бронзового знаков отличия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179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гласование совместного с Управлением образования администрации Базарно-Карабулакского муниципального района приказа «Об ут</w:t>
              <w:softHyphen/>
              <w:t>верждении   комплекса   мер   по стимулированию     обучающихся в образовательных  организациях, выпол</w:t>
              <w:softHyphen/>
              <w:t>нивших нормативы и требования золотого, серебряного и бронзо</w:t>
              <w:softHyphen/>
              <w:t>вого знаков отличия Всероссий</w:t>
              <w:softHyphen/>
              <w:t>ского физкультурно-спортивного комплекса «Готов к труду и обо</w:t>
              <w:softHyphen/>
              <w:t>роне» (ГТО)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авлением образования администрации Базарно-Карабулакского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ентябрь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каз «Об утверждении комплек</w:t>
              <w:softHyphen/>
              <w:t>са мер по стимулированию обучающихся в образователь</w:t>
              <w:softHyphen/>
              <w:t>ных  организациях,  выполнивших нормативы и требования золотого, серебряного и бронзо</w:t>
              <w:softHyphen/>
              <w:t>вого знаков отличия Всероссийского физкультурно-спор</w:t>
              <w:softHyphen/>
              <w:t>тивного комплекса «Готов к труду и обороне» (ГТО)»</w:t>
            </w:r>
          </w:p>
        </w:tc>
      </w:tr>
      <w:tr>
        <w:trPr>
          <w:trHeight w:val="23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я работы по реализа</w:t>
              <w:softHyphen/>
              <w:t>ции комплекса мер по стимулиро</w:t>
              <w:softHyphen/>
              <w:t>ванию обучающихся в образова</w:t>
              <w:softHyphen/>
              <w:t>тельных   организациях, выполнивших нор</w:t>
              <w:softHyphen/>
              <w:t>мативы  и  требования  золотого, серебряного и бронзового знаков отличия Всероссийского физкуль</w:t>
              <w:softHyphen/>
              <w:t>турно-спортивного комплекса «Готов к труду и обороне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жегод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граждение лучших образовательных организаций, обучающихся по итогам учебного года дипломами, кубками. Создание галереи спортивной славы на школьном и муниципальном уровн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формирование об итогах сдачи нормативов и требовании ГТО через сайты образовательных организаций, муници</w:t>
              <w:softHyphen/>
              <w:t>пальных образований и средств массовой информации. Создание и размещение стендов по ГТО в образовательных организац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ормативно-правовое и документационное обеспечени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) приказы образовательных организаций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иказы Управления образования администрации Базарно-Карабулакского муниципального района </w:t>
            </w:r>
          </w:p>
        </w:tc>
      </w:tr>
      <w:tr>
        <w:trPr>
          <w:trHeight w:val="333" w:hRule="atLeast"/>
        </w:trPr>
        <w:tc>
          <w:tcPr>
            <w:tcW w:w="15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оведение испытаний Комплекса ГТО среди обучающихся в образовательных организациях</w:t>
            </w:r>
          </w:p>
        </w:tc>
      </w:tr>
      <w:tr>
        <w:trPr>
          <w:trHeight w:val="8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значение    ответственных    за внедрение Комплекса ГТО в об</w:t>
              <w:softHyphen/>
              <w:t>разовательных организациях Са</w:t>
              <w:softHyphen/>
              <w:t>ратовской обла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чальник управления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 15.09.20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казы   органов  местного   самоуправления,  осуществ</w:t>
              <w:softHyphen/>
              <w:t>ляющих управление в сфере образования</w:t>
            </w:r>
          </w:p>
        </w:tc>
      </w:tr>
      <w:tr>
        <w:trPr>
          <w:trHeight w:val="6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ие в совещаниях   сотруд</w:t>
              <w:softHyphen/>
              <w:t>ников, ответственных за внедре</w:t>
              <w:softHyphen/>
              <w:t>ние Комплекса Г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чальник управления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 сентября 20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токол совещания сотрудников, ответственных за внедрение комплекса ГТО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едение тестовых испытаний на занятиях физической культу</w:t>
              <w:softHyphen/>
              <w:t>рой в рамках урочной и внеуроч</w:t>
              <w:softHyphen/>
              <w:t>ной занятости обучающих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ководители образовательных организац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нтябрь-май    в соответствии     с планом-графиком образовательного процесса по физической культу</w:t>
              <w:softHyphen/>
              <w:t>ре и климати</w:t>
              <w:softHyphen/>
              <w:t xml:space="preserve">ческими условиями    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рректировка рабочих и дополнительных образовательных программ педагог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зультаты мониторинга уровня физической подготовленности обучающихся в соответствии с нормативами Комплекса ГТО</w:t>
            </w:r>
          </w:p>
        </w:tc>
      </w:tr>
      <w:tr>
        <w:trPr>
          <w:trHeight w:val="8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я школьных соревно</w:t>
              <w:softHyphen/>
              <w:t>ваний среди обучающихся, роди</w:t>
              <w:softHyphen/>
              <w:t>телей,   педагогов,   предусматри</w:t>
              <w:softHyphen/>
              <w:t>вающих выполнение видов испы</w:t>
              <w:softHyphen/>
              <w:t>таний (тестов) и норматив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азователь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нтябрь 20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май 20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токолы соревнований</w:t>
            </w:r>
          </w:p>
        </w:tc>
      </w:tr>
      <w:tr>
        <w:trPr>
          <w:trHeight w:val="8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я мониторинговых ис</w:t>
              <w:softHyphen/>
              <w:t>следований   эффективности   вне</w:t>
              <w:softHyphen/>
              <w:t>дрения Комплекса ГТО в образовательные учрежд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тябрь 2014-апрель 20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зультаты мониторинговых исследований эффективности внедрения Комплекса ГТО в образовательных организаци</w:t>
              <w:softHyphen/>
              <w:t>ях Базарно-карабулак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оставление сводной информации  в Управление образования </w:t>
            </w:r>
          </w:p>
        </w:tc>
      </w:tr>
      <w:tr>
        <w:trPr>
          <w:trHeight w:val="338" w:hRule="atLeast"/>
        </w:trPr>
        <w:tc>
          <w:tcPr>
            <w:tcW w:w="15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Организация массовых пропагандистск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акций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продвижению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Комплекс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ГТО</w:t>
            </w:r>
          </w:p>
        </w:tc>
      </w:tr>
      <w:tr>
        <w:trPr>
          <w:trHeight w:val="8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ступление     агитбригад     на школьных и муниципальных ме</w:t>
              <w:softHyphen/>
              <w:t>роприятиях, родительских собра</w:t>
              <w:softHyphen/>
              <w:t>ниях, спортивных праздника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азователь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4-2015 гг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то- и видеоматериалы. Публикации на сайтах и в СМИ</w:t>
            </w:r>
          </w:p>
        </w:tc>
      </w:tr>
      <w:tr>
        <w:trPr>
          <w:trHeight w:val="8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казательные выступления луч</w:t>
              <w:softHyphen/>
              <w:t>ших спортсменов Комплекса ГТО на школьных  и  муниципальных мероприятиях         физкультурно-спортивной направл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чальник управления образования, 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азователь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4-2015 гг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то- и видеоматериалы. Публикации на сайтах и в СМИ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едение   регионального   лонгмоба «Комплекс ГТО - в жизнь!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чальник управления образова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ябрь 2014 -май 20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гистрация участников и публикация результатов на сай</w:t>
              <w:softHyphen/>
              <w:t xml:space="preserve">те Управления образова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http://www.uprobrbkmr.ru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</w:p>
        </w:tc>
      </w:tr>
      <w:tr>
        <w:trPr>
          <w:trHeight w:val="497" w:hRule="atLeast"/>
        </w:trPr>
        <w:tc>
          <w:tcPr>
            <w:tcW w:w="15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оведение курсов повышения квалификации учителей физической культуры, работников образовательных организаций, медицинских учреждений и организаторов физкультурно-спортивной работы (в том числе волонтеров) для работы с населением но внедрению Комплекса ГТО</w:t>
            </w:r>
          </w:p>
        </w:tc>
      </w:tr>
      <w:tr>
        <w:trPr>
          <w:trHeight w:val="8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хождение дополнитель</w:t>
              <w:softHyphen/>
              <w:t>ных     профессиональных     про</w:t>
              <w:softHyphen/>
              <w:t>грамм- курсов повышения квали</w:t>
              <w:softHyphen/>
              <w:t>фикации и семинаров для учите</w:t>
              <w:softHyphen/>
              <w:t>лей физической культуры, работ</w:t>
              <w:softHyphen/>
              <w:t>ников  образовательных  органи</w:t>
              <w:softHyphen/>
              <w:t>заций, организаторов физкультурно-спортивной   работы   (в   том числе волонтер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БОУ ДПО «УМЦ развития образовани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нтябрь 20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ет дополнительных профессиональных программ-курсов повышения квалификации и семинаров</w:t>
            </w:r>
          </w:p>
        </w:tc>
      </w:tr>
      <w:tr>
        <w:trPr>
          <w:trHeight w:val="8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хождение курсов повышения ква</w:t>
              <w:softHyphen/>
              <w:t>лификации и семинаров для учи</w:t>
              <w:softHyphen/>
              <w:t>телей физической культуры, ра</w:t>
              <w:softHyphen/>
              <w:t>ботников образовательных орга</w:t>
              <w:softHyphen/>
              <w:t>низаций и медицинских учреж</w:t>
              <w:softHyphen/>
              <w:t>дении,   организаторов   физкультурно-спортивной работы (в том числе волонтер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БОУ ДПО «УМЦ развития образовани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ябрь-декабрь 20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писание курсов повышения квалификации, кратко</w:t>
              <w:softHyphen/>
              <w:t>срочных и проблемных курсов и семинаров для педагоги</w:t>
              <w:softHyphen/>
              <w:t>ческих и управленческих кадров учреждений образования</w:t>
            </w:r>
          </w:p>
        </w:tc>
      </w:tr>
      <w:tr>
        <w:trPr>
          <w:trHeight w:val="296" w:hRule="atLeast"/>
        </w:trPr>
        <w:tc>
          <w:tcPr>
            <w:tcW w:w="15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оведение научно-практических конференций по обобщению и распространению опыта внедрения Комплекса ГТО в образовательных организациях области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ие в регио</w:t>
              <w:softHyphen/>
              <w:t>нальной       научно-практической конференции   «Внедрение   Все</w:t>
              <w:softHyphen/>
              <w:t>российского физкультурно-спортивного комплекса «Готов к тру</w:t>
              <w:softHyphen/>
              <w:t>ду и обороне» (ГТО): опыт обра</w:t>
              <w:softHyphen/>
              <w:t>зовательных организаций  Сара</w:t>
              <w:softHyphen/>
              <w:t>товской област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БОУ ДПО «УМЦ развития образовани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 1 января 20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каз «Об участии в региональной на</w:t>
              <w:softHyphen/>
              <w:t>учно-практической конференции «Внедрение Всероссий</w:t>
              <w:softHyphen/>
              <w:t>ского физкультурно-спортивного комплекса «Готов к тру</w:t>
              <w:softHyphen/>
              <w:t>ду и обороне» (ГТО): опыт образовательных организаций Саратовской области»</w:t>
            </w:r>
          </w:p>
        </w:tc>
      </w:tr>
      <w:tr>
        <w:trPr>
          <w:trHeight w:val="453" w:hRule="atLeast"/>
        </w:trPr>
        <w:tc>
          <w:tcPr>
            <w:tcW w:w="15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Проведение зимн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и летних фестивалей Комплекса ГТО среди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обучаюшихся в образовательных организация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совместно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мероприятиями,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проводимыми в рамк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общероссийского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движ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«Спорт для всех»</w:t>
            </w:r>
          </w:p>
        </w:tc>
      </w:tr>
      <w:tr>
        <w:trPr>
          <w:trHeight w:val="8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4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ключение  зимнего   и  летнего фестиваля Комплекса ГТО в план мероприятий   «Эффективная   ор</w:t>
              <w:softHyphen/>
              <w:t>ганизация физкультурно-оздоро</w:t>
              <w:softHyphen/>
              <w:t>вительной   работы»   программы «Формирование экологически це</w:t>
              <w:softHyphen/>
              <w:t>лесообразного, здорового и безо</w:t>
              <w:softHyphen/>
              <w:t>пасного образа жизни» образова</w:t>
              <w:softHyphen/>
              <w:t>тельной    программы    образова</w:t>
              <w:softHyphen/>
              <w:t>тельной организ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азователь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нтябрь 2014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включение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фестивалей в образова</w:t>
              <w:softHyphen/>
              <w:t>тельные про</w:t>
              <w:softHyphen/>
              <w:t>граммы обра</w:t>
              <w:softHyphen/>
              <w:t>зовательных организаций; январь-март 2015 — прове</w:t>
              <w:softHyphen/>
              <w:t>дение зимнего фестиваля Комплекса ГТ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прель-май 2015 — прове</w:t>
              <w:softHyphen/>
              <w:t>дение летнего фестиваля Комплекса ГТ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азовательные программы образовательных организаций. Фото- и видеоматериалы. Публикации на сайтах и в СМИ</w:t>
            </w:r>
          </w:p>
        </w:tc>
      </w:tr>
      <w:tr>
        <w:trPr>
          <w:trHeight w:val="566" w:hRule="atLeast"/>
        </w:trPr>
        <w:tc>
          <w:tcPr>
            <w:tcW w:w="15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Повышение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доступ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спортивных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сооруже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арно-Карабулак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обучающимся образовательных организаций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подготовки и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выполнения нормативов Комплекс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ГТО</w:t>
            </w:r>
          </w:p>
        </w:tc>
      </w:tr>
      <w:tr>
        <w:trPr>
          <w:trHeight w:val="8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работка  соглашений   об   ис</w:t>
              <w:softHyphen/>
              <w:t>пользовании спортивных соору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жений для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оведения занятий по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изиче</w:t>
              <w:softHyphen/>
              <w:t xml:space="preserve">ской культуре в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амках урочной и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внеурочной занятости обучаю</w:t>
              <w:softHyphen/>
              <w:t>щих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чальник управления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нтябрь-октябрь 20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глашения об использовании спортивных сооружений для проведения занятий по физиче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ской культуре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в рамках урочной и внеурочной занят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robrbk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6:00Z</dcterms:created>
  <dc:creator>USER</dc:creator>
  <dc:description/>
  <dc:language>en-US</dc:language>
  <cp:lastModifiedBy>user</cp:lastModifiedBy>
  <dcterms:modified xsi:type="dcterms:W3CDTF">2014-09-29T07:46:00Z</dcterms:modified>
  <cp:revision>2</cp:revision>
  <dc:subject/>
  <dc:title/>
</cp:coreProperties>
</file>